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>ԲԸԱ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TimesArmenianPSMT" w:ascii="GHEA Grapalat" w:hAnsi="GHEA Grapalat"/>
          <w:b/>
          <w:sz w:val="18"/>
          <w:szCs w:val="18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ԱԳՆ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-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ԲԸԱՀ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ԾՁԲ-15/2-131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№ </w:t>
      </w: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  <w:t xml:space="preserve">ԱԳՆ-ԲԸԱՀԾՁԲ-15/2-131/3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241"/>
        <w:gridCol w:w="673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31"/>
        <w:gridCol w:w="46"/>
        <w:gridCol w:w="204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7873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7873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Փարիզ-Լյուբլյանա-Վիեննա-Մոսկվա-Եր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8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AF106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9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AF118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1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OS7034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UN 384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2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SU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186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բիզնես կարգ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վիատոմ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Երևան-Փարիզ-Լյուբլյանա-Վիեննա-Մոսկվա-Եր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8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AF106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9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AF118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1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OS7034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UN 384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2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SU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186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բիզնես կարգ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վիատոմ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694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694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Փարիզ-Լյուբլյանա-Վիեննա-Մոսկվա-Եր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8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AF106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9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AF118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1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OS7034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UN 384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2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SU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1866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 xml:space="preserve"> կարգ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վիատոմ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Փարիզ-Լյուբլյանա-Վիեննա-Մոսկվա-Եր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8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AF106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9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AF118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1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OS7034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UN 384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2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SU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186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 xml:space="preserve"> կարգ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վիատոմս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ի 2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.03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75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43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Իմպերի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րավե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87320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8732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873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8732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</w:tr>
      <w:tr>
        <w:trPr>
          <w:trHeight w:val="765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Իմպերի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րավե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6947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6947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694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6947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3,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.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Իմպերի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րավե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-13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85679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85679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.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Իմպերի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րավե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լբանդյան 37, բն 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94422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info@imperiatravel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0732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2594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3-16T12:38:00Z</dcterms:modified>
  <cp:revision>26</cp:revision>
  <dc:subject/>
  <dc:title> </dc:title>
</cp:coreProperties>
</file>