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ԾՁԲ-15/2-131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ԾՁԲ-15/2-131/4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241"/>
        <w:gridCol w:w="67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31"/>
        <w:gridCol w:w="46"/>
        <w:gridCol w:w="204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6262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6262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Փարիզ-Թել Ավիվ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AF112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SU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50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բիզնես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Փարիզ-Թել Ավիվ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AF112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SU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50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6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բիզնես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127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127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Փարիզ-Թել Ավիվ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AF112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SU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50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էկոնոմ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 xml:space="preserve">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Փարիզ-Թել Ավիվ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AF112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50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էկոնոմ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 xml:space="preserve">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ոնավոր օդային փոխադրման ծառայություն(ավիատոմ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9132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9132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Ժնև-Փարիզ-Թել Ավիվ-Մոսկվա-Երևան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AF164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AF112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50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4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էկոնոմ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 xml:space="preserve">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Ժնև-Փարիզ-Թել Ավիվ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AF164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AF112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50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4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էկոնոմ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 xml:space="preserve">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3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4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62626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62626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6262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62626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>
          <w:trHeight w:val="765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1279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1279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127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12790</w:t>
            </w:r>
          </w:p>
        </w:tc>
      </w:tr>
      <w:tr>
        <w:trPr>
          <w:trHeight w:val="765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91328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91328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9132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9132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,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.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866744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86674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.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3-16T12:41:00Z</dcterms:modified>
  <cp:revision>27</cp:revision>
  <dc:subject/>
  <dc:title> </dc:title>
</cp:coreProperties>
</file>