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ԾՁԲ-15/2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27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/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2-27/2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241"/>
        <w:gridCol w:w="567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316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3168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Վիեննա-Լյուբլյանա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Վիեննա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703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703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SU 218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4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անձի համար էկոնոմ կարգի ավիատոմ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Վիեննա-Լյուբլյանա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Վիեննա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703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703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SU 218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SU 1866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4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ՎինդՌոուզԹրավել-Պրո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1688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1688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16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168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168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16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 010-22-34-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3-16T13:22:00Z</dcterms:modified>
  <cp:revision>28</cp:revision>
  <dc:subject/>
  <dc:title> </dc:title>
</cp:coreProperties>
</file>