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1/2-ՀՀ ՊՆ ՆՏԱԴ-ՇՀԾՁԲ-6/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1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1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 - Սանկտ-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 - Սանկտ-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3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6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200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6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/Հ  157002024071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5-03-13T14:00:00Z</dcterms:modified>
  <cp:revision>477</cp:revision>
  <dc:subject/>
  <dc:title>                                        Ð²Úî²ð²ðàôÂÚàôÜ ´²ò  ÀÜÂ²ò²Î²ðàì  ÜàôØ   Î²î²ðºÈàô  Ø²êÆÜ</dc:title>
</cp:coreProperties>
</file>