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2)-15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12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iCs/>
          <w:sz w:val="20"/>
          <w:lang w:val="af-ZA"/>
        </w:rPr>
        <w:t>&lt;&lt;</w:t>
      </w:r>
      <w:r>
        <w:rPr>
          <w:rFonts w:cs="Tahoma" w:ascii="GHEA Grapalat" w:hAnsi="GHEA Grapalat"/>
          <w:iCs/>
          <w:sz w:val="20"/>
        </w:rPr>
        <w:t>ՀԱՆ</w:t>
      </w:r>
      <w:r>
        <w:rPr>
          <w:rFonts w:cs="Tahoma" w:ascii="GHEA Grapalat" w:hAnsi="GHEA Grapalat"/>
          <w:iCs/>
          <w:sz w:val="20"/>
          <w:lang w:val="af-ZA"/>
        </w:rPr>
        <w:t>(2)-15-</w:t>
      </w:r>
      <w:r>
        <w:rPr>
          <w:rFonts w:cs="Tahoma" w:ascii="GHEA Grapalat" w:hAnsi="GHEA Grapalat"/>
          <w:iCs/>
          <w:sz w:val="20"/>
        </w:rPr>
        <w:t>ՇՀԱՊՁԲ</w:t>
      </w:r>
      <w:r>
        <w:rPr>
          <w:rFonts w:cs="Tahoma" w:ascii="GHEA Grapalat" w:hAnsi="GHEA Grapalat"/>
          <w:iCs/>
          <w:sz w:val="20"/>
          <w:lang w:val="af-ZA"/>
        </w:rPr>
        <w:t>-11/12&gt;&gt;</w:t>
      </w:r>
      <w:r>
        <w:rPr>
          <w:rFonts w:cs="Tahoma" w:ascii="GHEA Grapalat" w:hAnsi="GHEA Grapalat"/>
          <w:iCs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9"/>
        <w:gridCol w:w="7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163"/>
        <w:gridCol w:w="44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Էլեկտրոդ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տուփ 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5/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5/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8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82 5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Եռակցման ձող փոփոխական հոսանքի, &lt;&lt;Seka&gt;&gt; ֆիրմայի կամ համարժեքը*, </w:t>
            </w:r>
          </w:p>
          <w:p>
            <w:pPr>
              <w:pStyle w:val="Normal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Քանակը՝ - 15 տուփ (Ø 3մմ)` տուփի մեջ 80 հատ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Եռակցման ձող փոփոխական հոսանքի, &lt;&lt;Seka&gt;&gt; ֆիրմայի կամ համարժեքը*, </w:t>
            </w:r>
          </w:p>
          <w:p>
            <w:pPr>
              <w:pStyle w:val="Normal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Քանակը՝ - 15 տուփ (Ø 3մմ)` տուփի մեջ 80 հ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Էլեկտրոդ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տուփ 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7/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7/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38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38 5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Եռակցման ձող փոփոխական հոսանքի, &lt;&lt;Seka&gt;&gt; ֆիրմայի կամ համարժեքը*,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Քանակը՝ - 7 տուփ (Ø 4մմ)` տուփի մեջ 80 հատ: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Եռակցման ձող փոփոխական հոսանքի, &lt;&lt;Seka&gt;&gt; ֆիրմայի կամ համարժեքը*,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Քանակը՝ - 7 տուփ (Ø 4մմ)` տուփի մեջ 80 հատ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  <w:t>Էլեկտրական կոնդեսա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Mariam" w:hAnsi="GHEA Mariam" w:cs="Tahoma"/>
                <w:sz w:val="14"/>
                <w:szCs w:val="14"/>
                <w:lang w:eastAsia="en-US"/>
              </w:rPr>
            </w:pPr>
            <w:r>
              <w:rPr>
                <w:rFonts w:cs="Tahoma" w:ascii="GHEA Mariam" w:hAnsi="GHEA Mariam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470մկՖx16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 0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16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47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16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47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000մկՖx10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 0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10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100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10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100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000մկՖx16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 0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16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100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16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100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200մկՖx10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 0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10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220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10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220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200մկՖx16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 0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16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220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16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220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560մկՖx400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400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56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470մկՖx200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4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200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47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նոմինալ լարումը – 200 Վ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ունը – 470 մկՖ;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ունակության  թույլատրելի շեղումը - 2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  <w:t>Տրանզիս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Mariam" w:hAnsi="GHEA Mariam" w:cs="Tahoma"/>
                <w:color w:val="FF0000"/>
                <w:sz w:val="14"/>
                <w:szCs w:val="14"/>
              </w:rPr>
            </w:pPr>
            <w:r>
              <w:rPr>
                <w:rFonts w:cs="Tahoma" w:ascii="GHEA Mariam" w:hAnsi="GHEA Mariam"/>
                <w:color w:val="FF0000"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Տրանզիստոր MJE13009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Style w:val="StrongEmphasis"/>
                <w:rFonts w:cs="Sylfaen" w:ascii="GHEA Mariam" w:hAnsi="GHEA Mariam"/>
                <w:sz w:val="14"/>
                <w:szCs w:val="14"/>
              </w:rPr>
              <w:t xml:space="preserve">Տրանզիստոր 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MJE13009:</w:t>
            </w:r>
            <w:r>
              <w:rPr>
                <w:rStyle w:val="StrongEmphasis"/>
                <w:rFonts w:cs="Sylfaen" w:ascii="GHEA Mariam" w:hAnsi="GHEA Mariam"/>
                <w:sz w:val="14"/>
                <w:szCs w:val="14"/>
              </w:rPr>
              <w:t xml:space="preserve"> Իրանը` պլաստմասե: Կառուցվածքը` n-p-n: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Տրանզիստոր MTP2N60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Style w:val="StrongEmphasis"/>
                <w:rFonts w:cs="Sylfaen" w:ascii="GHEA Mariam" w:hAnsi="GHEA Mariam"/>
                <w:sz w:val="14"/>
                <w:szCs w:val="14"/>
              </w:rPr>
              <w:t xml:space="preserve">Տրանզիստոր 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MTP2N60</w:t>
            </w:r>
            <w:r>
              <w:rPr>
                <w:rStyle w:val="StrongEmphasis"/>
                <w:rFonts w:cs="Sylfaen" w:ascii="GHEA Mariam" w:hAnsi="GHEA Mariam"/>
                <w:sz w:val="14"/>
                <w:szCs w:val="14"/>
              </w:rPr>
              <w:t>: Իրանը` պլաստմասե: Կառուցվածքը` N: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Ռոուդվեյ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 00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 w:eastAsia="en-US"/>
              </w:rPr>
              <w:t>4-րդ,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 w:eastAsia="en-US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 w:eastAsia="en-US"/>
              </w:rPr>
              <w:t>,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 w:eastAsia="en-US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 w:eastAsia="en-US"/>
              </w:rPr>
              <w:t>, 7-րդ, 10-րդ և 11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չափաբաժիններով կայացել են բանակցություններ, որի արդյունքում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 w:eastAsia="en-US"/>
              </w:rPr>
              <w:t>4-րդ,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 w:eastAsia="en-US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 w:eastAsia="en-US"/>
              </w:rPr>
              <w:t>,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 w:eastAsia="en-US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 w:eastAsia="en-US"/>
              </w:rPr>
              <w:t xml:space="preserve">, 7-րդ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ափաբաժիններիի  գները  համապատասխանաբար նվազեցվել է  4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. 6.7.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146 000 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146 000 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fr-F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. 6.7.9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Հր. Քոչար 19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8980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Roadway [roadwayllc@mail.ru]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53010058647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1148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-րդ, 10րդ և 11-րդ չափաբաժիններով գնումը համարվեց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18T10:20:00Z</dcterms:modified>
  <cp:revision>2</cp:revision>
  <dc:subject/>
  <dc:title>Ð²Úî²ð²ðàôÂÚàôÜ ´²ò  ÀÜÂ²ò²Î²ðàì  ÜàôØ   Î²î²ðºÈàô  Ø²êÆÜ</dc:title>
</cp:coreProperties>
</file>