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3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 թիվ 4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ուղթ նշումների, տրցակներով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42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ղթապանակ, կոշտ կազմով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շվասարք, գրասենյակային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գրիչ գելային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մատիտ, գրաֆիտե միջուկով, հասարակ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ազմ, լամինացիայի թաղանթ, A4 ձևաչափի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գրենական պիտույքների դասավորման հարմարանքներ և պարագաներ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արիչ, մինչև 20 թերթի համար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ուղթ, A4 ֆորմատի1 /21x29,7/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46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17-րդ և 18-րդ չափաբաժինները համարվել են չկայացած, քանի որ բանակցությունների արդյունքում մասնակիցների ներկայացրած գնային առաջարկները գերազանցել են գնումը կատարելու համար նախատեսված ֆինանսական միջոցները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3-11T14:02:00Z</cp:lastPrinted>
  <dcterms:modified xsi:type="dcterms:W3CDTF">2015-03-18T10:31:00Z</dcterms:modified>
  <cp:revision>360</cp:revision>
  <dc:subject/>
  <dc:title/>
</cp:coreProperties>
</file>