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Բեռլի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8.03.20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SU 186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8.03.2015 SU 231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Բեռլի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8.03.2015 SU 186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8.03.2015 SU 231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5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3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3-17T13:52:00Z</dcterms:modified>
  <cp:revision>61</cp:revision>
  <dc:subject/>
  <dc:title> </dc:title>
</cp:coreProperties>
</file>