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Մխիթար Հակոբ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գ.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-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0600653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5813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aragats-m.h.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5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Հակոբ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18T11:38:00Z</dcterms:modified>
  <cp:revision>1404</cp:revision>
  <dc:subject/>
  <dc:title>Հավելված 1</dc:title>
</cp:coreProperties>
</file>