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«ՊՄԱԹ ՇՀԱՇՁԲ 15/1»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ՊՄԱԹ ՇՀԱՇՁԲ 15/1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ՇՀԱՇՁԲ 15/1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1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1104"/>
      </w:tblGrid>
      <w:tr>
        <w:trPr>
          <w:trHeight w:val="14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մսերի տպագ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.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9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ՈԱԿ-ի արգելոց-թանգարանների մշտական ցուցադրության այցելության տոմսերի տպագրում 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ԱԿ-ի արգելոց-թանգարանների մշտական ցուցադրության այցելության տոմսերի տպագրում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կազմակերպության այլ միջոցներ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թ.</w:t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0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20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ի Պոլիգրաֆիական Գործարա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33.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40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70.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.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65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ինտ Պրովայդ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5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02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երա Պրին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4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40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ն Ասմանգուլյան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ՋԻ ՊՐԻՆՏԻՆԳ ՀԱ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000</w:t>
            </w:r>
          </w:p>
        </w:tc>
      </w:tr>
      <w:tr>
        <w:trPr>
          <w:trHeight w:val="29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Բի Էն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արգի 56-րդ կետի պահանջի խախտում/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</w:tr>
      <w:tr>
        <w:trPr>
          <w:trHeight w:val="92" w:hRule="atLeast"/>
        </w:trPr>
        <w:tc>
          <w:tcPr>
            <w:tcW w:w="49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թ.</w:t>
            </w:r>
          </w:p>
        </w:tc>
        <w:tc>
          <w:tcPr>
            <w:tcW w:w="3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344" w:hRule="atLeast"/>
        </w:trPr>
        <w:tc>
          <w:tcPr>
            <w:tcW w:w="49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344" w:hRule="atLeast"/>
        </w:trPr>
        <w:tc>
          <w:tcPr>
            <w:tcW w:w="49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344" w:hRule="atLeast"/>
        </w:trPr>
        <w:tc>
          <w:tcPr>
            <w:tcW w:w="49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ն Ասմանգուլ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9.000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.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րման Ասմանգուլյան» Ա/Ձ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Կորյունի 7/22, հեռ. 091 19-29-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armana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դշինբանկ» ՓԲԸ,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4600042830000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309235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հայտը հրապարակվել է գնումների պաշտոնական տեղեկագրում, ծանուցվել են գրանցված բոլոր մասնակիցները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րևիկ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72-24-27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8:00Z</dcterms:created>
  <dc:creator>SHVahe</dc:creator>
  <dc:description/>
  <dc:language>en-US</dc:language>
  <cp:lastModifiedBy>grigor</cp:lastModifiedBy>
  <cp:lastPrinted>2014-08-29T11:21:00Z</cp:lastPrinted>
  <dcterms:modified xsi:type="dcterms:W3CDTF">2015-03-18T12:48:00Z</dcterms:modified>
  <cp:revision>2</cp:revision>
  <dc:subject/>
  <dc:title/>
</cp:coreProperties>
</file>