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1/11-15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ճառող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Կարող" մասնագիտությամբ ուսուցում ք.Իջ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ճառող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Վարսահարդար" մասնագիտությամբ ուսուցում ք.Ճամբարակ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"Դիզայներ (ծաղկ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5-03-17T10:15:00Z</dcterms:modified>
  <cp:revision>325</cp:revision>
  <dc:subject/>
  <dc:title>                                        Ð²Úî²ð²ðàôÂÚàôÜ ´²ò  ÀÜÂ²ò²Î²ðàì  ÜàôØ   Î²î²ðºÈàô  Ø²êÆÜ</dc:title>
</cp:coreProperties>
</file>