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Sylfaen" w:ascii="GHEA Grapalat" w:hAnsi="GHEA Grapalat"/>
          <w:b/>
          <w:lang w:val="ru-RU"/>
        </w:rPr>
        <w:t xml:space="preserve"> ՈՐՈՇՄ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այտարա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ru-RU"/>
        </w:rPr>
        <w:t xml:space="preserve">                       201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րտ</w:t>
      </w:r>
      <w:r>
        <w:rPr>
          <w:rFonts w:cs="GHEA Grapalat" w:ascii="GHEA Grapalat" w:hAnsi="GHEA Grapalat"/>
          <w:lang w:val="ru-RU"/>
        </w:rPr>
        <w:t>ի 18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  <w:lang w:val="ru-RU"/>
        </w:rPr>
        <w:t xml:space="preserve"> 2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Գնում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Sylfaen" w:ascii="GHEA Grapalat" w:hAnsi="GHEA Grapalat"/>
          <w:szCs w:val="24"/>
          <w:lang w:val="ru-RU"/>
        </w:rPr>
        <w:t>»</w:t>
      </w:r>
      <w:r>
        <w:rPr>
          <w:rFonts w:cs="GHEA Grapalat" w:ascii="GHEA Grapalat" w:hAnsi="GHEA Grapalat"/>
          <w:lang w:val="ru-RU"/>
        </w:rPr>
        <w:t xml:space="preserve">             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ru-RU"/>
        </w:rPr>
        <w:t xml:space="preserve"> 9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`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ԱԿ-ՇՀԾՁԲ-11/11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` ՀՀ աշխատանքի և սոցիալական հարցերի նախարարությունը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ք. Երևան Կառավարական N3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է </w:t>
      </w:r>
      <w:r>
        <w:rPr>
          <w:rFonts w:cs="Sylfaen" w:ascii="GHEA Grapalat" w:hAnsi="GHEA Grapalat"/>
          <w:lang w:val="ru-RU"/>
        </w:rPr>
        <w:t>նախարա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շխատակազ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Զբաղված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ործակալ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ի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ործազուրկ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գի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սու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ծառայ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ման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b/>
        </w:rPr>
        <w:t>ՇՀԾՁԲ-11/11-15/2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, </w:t>
      </w:r>
      <w:r>
        <w:rPr>
          <w:rFonts w:cs="Sylfaen" w:ascii="GHEA Grapalat" w:hAnsi="GHEA Grapalat"/>
          <w:lang w:val="ru-RU"/>
        </w:rPr>
        <w:t>համաձ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ի</w:t>
      </w:r>
      <w:r>
        <w:rPr>
          <w:rFonts w:cs="Sylfaen" w:ascii="GHEA Grapalat" w:hAnsi="GHEA Grapalat"/>
        </w:rPr>
        <w:t>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Բացված հայտերում N 9, 14, 15, 16, 19 </w:t>
      </w:r>
      <w:r>
        <w:rPr>
          <w:rFonts w:cs="Sylfaen" w:ascii="GHEA Grapalat" w:hAnsi="GHEA Grapalat"/>
          <w:lang w:val="ru-RU"/>
        </w:rPr>
        <w:t>չափաբաժիններով</w:t>
      </w:r>
      <w:r>
        <w:rPr>
          <w:rFonts w:cs="Sylfaen" w:ascii="GHEA Grapalat" w:hAnsi="GHEA Grapalat"/>
        </w:rPr>
        <w:t xml:space="preserve"> գնային առաջարկներ </w:t>
      </w:r>
      <w:r>
        <w:rPr>
          <w:rFonts w:cs="Sylfaen" w:ascii="GHEA Grapalat" w:hAnsi="GHEA Grapalat"/>
          <w:lang w:val="ru-RU"/>
        </w:rPr>
        <w:t>չ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վե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Sylfaen" w:ascii="GHEA Grapalat" w:hAnsi="GHEA Grapalat"/>
          <w:szCs w:val="24"/>
          <w:lang w:val="nb-NO"/>
        </w:rPr>
        <w:t>«Երևանի տարածաշրջանային N</w:t>
      </w:r>
      <w:r>
        <w:rPr>
          <w:rFonts w:cs="Sylfaen" w:ascii="GHEA Grapalat" w:hAnsi="GHEA Grapalat"/>
          <w:szCs w:val="24"/>
        </w:rPr>
        <w:t>1</w:t>
      </w:r>
      <w:r>
        <w:rPr>
          <w:rFonts w:cs="Sylfaen" w:ascii="GHEA Grapalat" w:hAnsi="GHEA Grapalat"/>
          <w:szCs w:val="24"/>
          <w:lang w:val="nb-NO"/>
        </w:rPr>
        <w:t xml:space="preserve"> պետական քոլեջ» ՊՈԱԿ</w:t>
      </w:r>
      <w:r>
        <w:rPr>
          <w:rFonts w:cs="Sylfaen" w:ascii="GHEA Grapalat" w:hAnsi="GHEA Grapalat"/>
          <w:szCs w:val="24"/>
        </w:rPr>
        <w:t>–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 xml:space="preserve"> հայտը մերժվել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>` հրավերով սահմանված անհրաժեշտ հավելվածները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ru-RU"/>
        </w:rPr>
        <w:t>մասնակց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իմում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աջարկը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b/>
        </w:rPr>
        <w:t>ARMEPS</w:t>
      </w:r>
      <w:r>
        <w:rPr>
          <w:rFonts w:cs="Sylfaen" w:ascii="GHEA Grapalat" w:hAnsi="GHEA Grapalat"/>
        </w:rPr>
        <w:t xml:space="preserve"> համակարգում Մասնակց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 կողմից </w:t>
      </w:r>
      <w:r>
        <w:rPr>
          <w:rFonts w:cs="Sylfaen" w:ascii="GHEA Grapalat" w:hAnsi="GHEA Grapalat"/>
          <w:lang w:val="ru-RU"/>
        </w:rPr>
        <w:t>կցված</w:t>
      </w:r>
      <w:r>
        <w:rPr>
          <w:rFonts w:cs="Sylfaen" w:ascii="GHEA Grapalat" w:hAnsi="GHEA Grapalat"/>
        </w:rPr>
        <w:t xml:space="preserve"> չլինելու պատճառով </w:t>
      </w:r>
    </w:p>
    <w:p>
      <w:pPr>
        <w:pStyle w:val="Normal"/>
        <w:jc w:val="both"/>
        <w:rPr>
          <w:rFonts w:ascii="GHEA Grapalat" w:hAnsi="GHEA Grapalat" w:cs="Sylfaen"/>
          <w:color w:val="FF0000"/>
        </w:rPr>
      </w:pPr>
      <w:r>
        <w:rPr>
          <w:rFonts w:cs="Sylfaen" w:ascii="GHEA Grapalat" w:hAnsi="GHEA Grapalat"/>
          <w:color w:val="FF0000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Գործավար (համակարգչի ուսուցմամբ)" մասնագիտությամբ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Երևանի տարածաշրջանային N2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իանա Մանուկ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Երևանի տարածաշրջանային N2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իանա Մանուկ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Դիմահարդար" մասնագիտությամբ ուսուցում ք.Երևանում և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ք.Վայքում (ուսուցումը կազմակերպվում է ք.Երևանում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Ռաիսա Մելքոնյանի գեղեցկության արվեստի դպրոց-ստուդիա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Կին հաշվապահների միավորում»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Երևանի տարածաշրջանային N2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Ռաիսա Մելքոնյանի գեղեցկության արվեստի դպրոց-ստուդիա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Կին հաշվապահների միավորում»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Երևանի տարածաշրջանային N2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Վարսահարդ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Երևանի տարածաշրջանային N2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Կին հաշվապահների միավորում»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իանա Մանուկ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Երևանի տարածաշրջանային N2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8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Կին հաշվապահների միավորում»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իանա Մանուկ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Վարսահարդար" մասնագիտությամբ ուսուցում ք.Վայքում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(ուսուցումը կազմակերպվում է ք.Երևանում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Ռաիսա Մելքոնյանի գեղեցկության արվեստի դպրոց-ստուդիա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Կին հաշվապահների միավորում»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Ռաիսա Մելքոնյանի գեղեցկության արվեստի դպրոց-ստուդիա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9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Կին հաշվապահների միավորում»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Դիզայներ (սեղանի)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Կին հաշվապահների միավորում»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հան Խաչատր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. ա. Դիանա Մանուկ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Կին հաշվապահների միավորում»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հան Խաչատր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. ա. Դիանա Մանուկ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6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Դիզայներ (ծաղկի)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Կին հաշվապահների միավորում»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հան Խաչատր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. ա. Դիանա Մանուկ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Կին հաշվապահների միավորում»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հան Խաչատր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. ա. Դիանա Մանուկ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7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Կարող" մասնագիտությամբ ուսուցում ք.Վանաձո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րհեստների տուն» բիզնեսի աջակցությ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րհեստների տուն» բիզնեսի աջակցությ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8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Կարող" մասնագիտությամբ ուսուցում ք.Վարդենիս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Լենա Երանոս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Լենա Երանոս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0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Մենեջեր` արվեստի ծառայությունների մատուցման"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մասնագիտությամբ ուսուցում ք.Ս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Սևան» երիտասարդական ակումբ»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Սևան» երիտասարդական ակումբ»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1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Հաշվապահ" մասնագիտությամբ ուսուցում ք.Ս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Սևանի ՀՀԳ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Սևանի ՀՀԳ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3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2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Մենեջեր (սպասարկման ոլորտի)" մասնագիտությամբ ուսուցում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ք.Իջ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եգնազ Վարդան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եգնազ Վարդան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3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 "Համակարգիչների օպերատոր" մասնագիտությամբ ուսուցում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ք.Իջ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Իջևան Ստուդիա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Իջևան Ստուդիա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7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Խմորեղենի խոհարար" մասնագիտությամբ ուսուցում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ք.Աշտարակ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ոհար Ասատր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ոհար Ասատր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8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Բանվոր` հացաթխման, հրուշակեղենի արտադրության"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մասնագիտությամբ ուսուցում ք.Նոյեմբեր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լադիմիր Բաբաջան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լադիմիր Բաբաջան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0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Համակարգչային գրաֆիկայի օպերատոր" մասնագիտությամբ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ուսուցում ք.Գյումր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Եռաչափ մոդելավորման ուսումնական կենտրոն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Եռաչափ մոդելավորման ուսումնական կենտրոն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Գն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մաս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ենք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9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ոդված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ձա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ուն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րապարակ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ջորդ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նչև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ներառյա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կ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անակահատված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տր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ասնակ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ից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յմանագ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րեր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նք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ե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մբ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վարտ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ո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Չափաբաժ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1, 2, 3, 4, 5, 6-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թացք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,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>Ս. Խաչատրյան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>(010) 23-31-73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i/>
            <w:szCs w:val="24"/>
            <w:u w:val="none"/>
            <w:lang w:val="af-ZA"/>
          </w:rPr>
          <w:t>samvel.khachatryan@employment.am</w:t>
        </w:r>
      </w:hyperlink>
    </w:p>
    <w:p>
      <w:pPr>
        <w:pStyle w:val="BodyTextIndent3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i w:val="false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աշխատան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սոցիալ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հարց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նախարարություն</w:t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GHEA Grapalat" w:hAnsi="GHEA Grapalat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5-03-17T10:15:00Z</dcterms:modified>
  <cp:revision>557</cp:revision>
  <dc:subject/>
  <dc:title>                                        Ð²Úî²ð²ðàôÂÚàôÜ ´²ò  ÀÜÂ²ò²Î²ðàì  ÜàôØ   Î²î²ðºÈàô  Ø²êÆÜ</dc:title>
</cp:coreProperties>
</file>