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7-ի  </w:t>
      </w:r>
      <w:r>
        <w:rPr>
          <w:rFonts w:cs="Sylfaen" w:ascii="GHEA Grapalat" w:hAnsi="GHEA Grapalat"/>
          <w:b w:val="false"/>
          <w:sz w:val="20"/>
          <w:lang w:val="af-ZA"/>
        </w:rPr>
        <w:t>թիվ 1.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11-ԵՄՏ-15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 Երևանի &lt;&lt; Մանկան տուն &gt;&gt; ՊՈԱԿ, 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. Արմենակյան 1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ՀԱՊՁԲ-11/11-ԵՄՏ-15/3 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ի  </w:t>
      </w:r>
      <w:r>
        <w:rPr>
          <w:rFonts w:cs="Sylfaen" w:ascii="GHEA Grapalat" w:hAnsi="GHEA Grapalat"/>
          <w:sz w:val="20"/>
          <w:lang w:val="af-ZA"/>
        </w:rPr>
        <w:t>թիվ 1.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 լամպ 40 վ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.4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75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 լամպ սովորական կոթառով փոքր ապակի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7.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էլ լամպ մոմ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&lt; Մեծ Ծիածան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8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է 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րեկային լամպ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լար՝ պղնձյա , բազմաջի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ուսիչ ժապավե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4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ուսիչ ժապավեն կտորի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ատ անջատիչ 63 ամ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8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է 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 անջատիչ տիտ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9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 վարդ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Մեծ Ծիածան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Էլ  վարդակ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 xml:space="preserve">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կան խրոց արտասահմանյան արտադրութ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1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  պատրոն մոմ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 պատրոն մոմի պտուտակ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0.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պատրոն միջին չափ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 պատրոն արտաքին պտուտակ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9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 պատրոն կախովի առաստաղ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որակ խառն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ծորակ մեկ փականով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ո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րացման լար 5 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սանքի եռակողմ բաժան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նցուղ մետաղ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ծիչ ներկ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եփամածիկ գիպս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եփամածիկ մել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ֆոն լվացարանի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ֆոն պադո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փոշի ավտոմ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9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 լվանալու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ախտահանիչ մաքրող միջոց լվացարանների և լոգարանների համ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ող հողուկ գորգեր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ղովակները մաքրող միջ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օդի հոտազետ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ւնգ տնտեսակ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մանի սպիրա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ջատասպան միջ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լորամին`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մանկական տակդիր N 2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կական տակդիր N 3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9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կական տակդիր N 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1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կական տակդիր N 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5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տակ մաքրելու լ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փսե ճաշ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ի բաժակ հախճապակյ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չորանոց /լվացք փռելու համա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յլ պլասմասից կափարիչով 10 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ի բակ  50 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ի բակ 20 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ամբյուղ պլասմասի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2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րրա սննդի պլասմասե , կափարիչ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զանակ հատակի  կտորի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տքանո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զանակ առաստաղ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 մաքերլու ռետինե խոզան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գաթիակ երկար ձողով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ռաջարկած գինը նախահաշվային գնից ցածր  է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.3.5.10.11.12.13/1.14.19.21.30.32.34.35.36.39.41.42.46.47.54.55.56.57.60.61.62.63.64.65.66.67.68.69.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8.49.50.51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.4.6.7.8.9.13.15.16.17.18.20.22.24.25.26.27.28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հար Թադև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65.13.6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nkantun1937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&lt;&lt;Երևանի  &lt;&lt; Մանկան տու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9:00Z</dcterms:created>
  <dc:creator>NAT</dc:creator>
  <dc:description/>
  <cp:keywords/>
  <dc:language>en-US</dc:language>
  <cp:lastModifiedBy>RePack by SPecialiST</cp:lastModifiedBy>
  <cp:lastPrinted>2012-06-13T10:43:00Z</cp:lastPrinted>
  <dcterms:modified xsi:type="dcterms:W3CDTF">2015-03-18T09:31:00Z</dcterms:modified>
  <cp:revision>6</cp:revision>
  <dc:subject/>
  <dc:title>Ð²Úî²ð²ðàôÂÚàôÜ ´²ò  ÀÜÂ²ò²Î²ðàì  ÜàôØ   Î²î²ðºÈàô  Ø²êÆÜ</dc:title>
</cp:coreProperties>
</file>