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8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8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9.11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11.14թ.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11.14թ.</w:t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i ոչ մի կազմակերպություն չի նվազեցրել առաջարկած գին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Ագաթա ֆարմ» ՍՊԸ-ի էլեկտրոնային հայտը կայքի կողմից համարվել է հետագա գնահատման համար անընդունելի, քանի որ 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ժվե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11,28,40,51,61,71,11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12.14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1.15թ.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4.01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4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,33,60,97,106-108,11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448,108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448,108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-6,26,45,10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709,5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709,5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0,13,19,25,,29,31,35,62,72,74-76,93,96,1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783,4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,783,4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21,37,38,64,78,84,94,12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665,16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665,16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5,16,20,34,42,57,59,63,82,83,85,98,99,105,109,117,118,122,126,1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845,23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845,23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,12,17,24,30,36,,41,43,48,50,58,77,90,95,101,110, 112,113,12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541,54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541,54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,23,46,47,54,65,67,69,70,79,87,91,9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821,78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,821,78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,73,10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8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52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52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,88,89,100,10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9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70,74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70,744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49,52,5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291,188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91,188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,66,68,8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26,32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26,32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 Լե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3,7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3,7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,33,60,97,106-108,11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1-17250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-6,26,45,10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0,13,19,25,,29,31,35,62,72,74,75,76,93,96,1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21,37,38,64,78,84,94,12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5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0022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5,16,20,34,42,57,59,63,82,83,85,98,99,105,109,117,118,122,126,1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Ղ. Փարպեցու 22/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4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4288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,12,17,24,30,36,,41,43,48,50,58,77,90,95,101,110, 112,113,12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ֆարմ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,23,46,47,54,65,67,69,70,79,87,91,9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,73,10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,88,89,100,10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Քոչինյան 7/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0115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169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49,52,5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1-ին թաղ 17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1676-1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577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,66,68,8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նարարների 8, բն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3458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609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 Լե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շավյան 2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4696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450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ր. Քոչարի 17,տարածք 3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000017868-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562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նձնաժողովի որոշմամբ հայտարարվել է չկայացած 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11,28,40,51,61,71,111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չափաբաժնի առաջարկները, քանի որ այդ առաջարկները գերազանցում են պատվիրատուի մոտ առկա ֆինանսական միջոցների չափը, իսկ՝ 14,18,80,81,114,115,119,123 չափաբաժինների առաջարկները՝ առաջարկի բացակայության հիմք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tbl>
      <w:tblPr>
        <w:tblW w:w="15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57"/>
        <w:gridCol w:w="679"/>
        <w:gridCol w:w="810"/>
        <w:gridCol w:w="336"/>
        <w:gridCol w:w="498"/>
        <w:gridCol w:w="628"/>
        <w:gridCol w:w="438"/>
        <w:gridCol w:w="330"/>
        <w:gridCol w:w="471"/>
        <w:gridCol w:w="354"/>
        <w:gridCol w:w="438"/>
        <w:gridCol w:w="360"/>
        <w:gridCol w:w="438"/>
        <w:gridCol w:w="330"/>
        <w:gridCol w:w="438"/>
        <w:gridCol w:w="330"/>
        <w:gridCol w:w="438"/>
        <w:gridCol w:w="330"/>
        <w:gridCol w:w="438"/>
        <w:gridCol w:w="360"/>
        <w:gridCol w:w="438"/>
        <w:gridCol w:w="360"/>
        <w:gridCol w:w="438"/>
        <w:gridCol w:w="360"/>
        <w:gridCol w:w="438"/>
        <w:gridCol w:w="360"/>
        <w:gridCol w:w="501"/>
        <w:gridCol w:w="396"/>
        <w:gridCol w:w="501"/>
        <w:gridCol w:w="396"/>
        <w:gridCol w:w="501"/>
        <w:gridCol w:w="396"/>
        <w:gridCol w:w="825"/>
      </w:tblGrid>
      <w:tr>
        <w:trPr>
          <w:trHeight w:val="8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Չ/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ձև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անա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հաշ. Գումա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ԲԸ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Բ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Դեղաբազ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Երևան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ՊԸ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ւլապ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մբրոն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Ձ ՍՊ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կվոր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ԲԸ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եոֆարմա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ոնուս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ես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իպեկուրոնիումի բրոմիդ, pipecuronium brom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մգ, ապակե սրվակներ (25/5x5/) և 2մլ լուծիչ ամպուլներում (25/5x5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32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66,6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59,99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76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32,1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պենտալ (թիոպենտալ նատրիում), thiopental (thiopental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ներ (4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5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զոֆլուրան isoflura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ղուկ շնչառ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%, 100մլ ապա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83,33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500,00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3,541,665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5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թան, halotha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ղուկ շնչառ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, 250մլ ապա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4,166.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5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պոֆոլ, propof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ի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/մլ, 20մլ ապակե սրվակներ (5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7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99,99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199,99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1,812,51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75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8,755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10,506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ակուրիում (ատրակուրիումի բեզիլատ), atracurium (atracurium besil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2,5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8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62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3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0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5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0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ենտանիլ fentany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0,05մգ/մլ, 2մլ ամպուլներ (100/20x5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1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187,5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ֆլօքսացին (պեֆլօքսացին մեզիլատի դիհիդրատ) pefloxacin (pefloxacin mesylate dihydr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400մգ, բլիստերում (1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666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000,1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93,2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71,8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33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7,00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րդու ալբումին, human album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, 100մլ ապա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7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62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7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ետիրիզին, cetiriz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 , (2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6,666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ծուխ ակտիվացված, charcoal activate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00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7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ոդարոն (ամիոդարոնի հիդրոքլորիդ) amiodarone (amiodaro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3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մլոդիպին (ամլոդիպինի բեզիլատ), amlodipine (amlodipine besilate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, բլիստերում (30/3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1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34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3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00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2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666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պիցիլին (ամպիցիլինի նատրիում), ampicillin (ampicillin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մգ, ապակե սրվակներ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0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4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միզոլ (մետամիզոլ նատրիում),metamizole (metamizole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մ/մ և ն/ե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/մլ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7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92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90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0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7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սկորբինաթթու, ascorbic aci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5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0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9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2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0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ոպին (ատրոպինի սուլֆատ), atropine (atropine sulf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մլ, 1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,125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,75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մգ+150մգ, 3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իկլովիր, aciclovi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 2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6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08,83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50,59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9,166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67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իկլովիր, aciclovi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 , (20/2x10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3,3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,9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,3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,96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ետիլցիստեին, acetylcyste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դյուրալույ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, պլաստիկե տարայում (2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6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2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999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999,7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40,0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2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199,8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39,76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վիդոն յոդ, povidone-io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, ,1000մլ պլաստի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01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249,998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99,997.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1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01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304,12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164,948.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եթազոն, սալիցիլաթթու betamethasone, salicylic aci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0.5մգ+30մգ)/գ,15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7,91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5,49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մհեքսին, bromhex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մգ , (50/10x5/, 50/25x2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63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15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1,15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86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7,5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5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գլաուցին (գլաուցինի հիդրոբրոմիդ), էֆեդրին (էֆեդրինի հիդրոքլորիդ), </w:t>
              <w:br/>
              <w:t>glaucine (glaucine hydrobromide), ephedrine (ephedr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շար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6մգ/5մլ+ 5,75մգ/5մլ, 125մլ ապակե շշիկ և չափիչ բաժ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49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78,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3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57,9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2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5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նզիլպենիցիլինի նատրիում, benzylpenicillin sodiu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000ՄՄ, ապակե սրվակ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34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00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70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6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0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իսոպրոլոլ, bisoprol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, (30/3x10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99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ւլապ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ոֆիլացված մանրէային լիզատ, lyophilized bacterial lys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7մգ,բլիստերում (1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5,00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,00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438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6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պիվակային (բուպիվակայինի հիդրոքլորիդ),bupivacaine (bupivaca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10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66,6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79,99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15,0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18,072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4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ենտամիցին, gentami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գ, 15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դրոկորտիզոն (հիդրոկորտիզոնի ացետատ), օքսիտետրացիկլին (օքսիտետրացիկլինի հիդրոքլորիդ), hydrocortisone (hydrocortisone acetate), oxytetracycline (oxytetracycl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+30մգ/գ, 1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3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712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քստրոզ, dextros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5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9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քստրոզ, dextros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30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50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,59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,50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լպրոաթթու (վալպրոատի նատրիում),valproic acid (valproate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00մգ, բլիստերում (100/10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,33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99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,0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89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6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,17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քսամեթազոն (դեքսամեթազոնի նատրիումական ֆոսֆատ),dexamethasone (dexamethasone sodium phosph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4մգ/մլ, 1մլ ամպուլներ (25/5x5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5,3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8,43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,7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9,712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3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բհիդրոլին mebhydrol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, բլիստերում (10 և 20(2x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6,9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,352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(դիկլոֆենակ նատրիում) diclofenac (diclofenac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 5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99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33,34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00,00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9,666.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99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53,34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64,00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(դիկլոֆենակ նատրիում), diclofenac (diclofenac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կարգավորվող ձերբազատմամ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 բլիստերում (100/10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0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1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6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1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99,5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1,31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39,94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67,92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(դիկլոֆենակ նատրիում), diclofenac (diclofenac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/մլ, 3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66,7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00,04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2,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54,5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Դեղաբազ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ևա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(դիկլոֆենակի նատրիում), diclofenac (diclofenac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3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2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ֆենհիդրամին, diphenhydram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10(1x1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,3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ֆենհիդրամին (դիֆենհիդրամինի հիդրոքլորիդ), diphenhydramine (diphenhydram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1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11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90,6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08,7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9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11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տամզիլատ,etamsyl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,17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նատրիումի, լիդոկայինի հիդրոքլորիդ,diclofenac sodium, lidocaine hydro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75մգ+20մգ)/2մլ (2մլ), 2մլ սրվակ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6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Լիկվոր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պամին (դոպամինի հիդրոքլորիդ), dopamine (dopam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-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մգ/մլ, 5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2,789.7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7,347.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6,2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,5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մեպրազոլ, omepr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, (30/3x10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8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,5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5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94,9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8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ուկոնազոլ, flucon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բլիստերում (10), պլաստիկե տարայում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6,62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3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,99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,99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2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351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նկոմիցին (վանկոմիցինի հիդրոքլորիդ), vancomycin (vancomycin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6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4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ալապրիլ (էնալապրիլի մալեատ), enalapril (enalapril male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69,58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,99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,58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,796.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,356.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822.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387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ւլապ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ալապրիլ (էնալապրիլի մալեատ), enalapril (enalapril male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9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12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ալապրիլ (էնալապրիլի մալեատ), հիդրոքլորոթիազիդ enalapril (enalapril maleate), hydrochlorothiaz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+25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341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540.0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,848.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565.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478.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,128.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753.9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ոսֆոլիպիդներ (էսենցիալ)-ԷՖԼ, phospholipids (essential)-EP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00մգ, բլիստերում (30/3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5,6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6,7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66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7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3,3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9,96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ւլապ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սենցիալ ֆոսֆոլիպիդներ,essential phospholipid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/5մլ, 5մլ ապակե սրվակներ (5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7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7,4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6,952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2,5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ւլապ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րիթրոմիցին ,erythromy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2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8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4,67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9,60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9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5,8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680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րաթթու, կապարի ացետատ, նատրիումի տետրաբորատ, տալկ, սալիցիլաթթու, ցինկի օքսիդ, անանուխի յուղ, հեքսամեթիլեն տետրամին, ֆորմալդեհիդի լուծույթ boric acid, lead acetate, sodium tetraborate, talc, salicylic acid, zinc oxide, oleum menthae, hexamethylene-tetramine, formaldehyde solutio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ծու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մգ/գ+3մգ/գ+ 70մգ/գ+250մգ/գ+ 14մգ/գ+250մգ/գ+ 3մգ/գ+35մգ/գ+ 35մգ/գ, 50գ ալյումինե պարկուճու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1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միպենեմ, ցիլաստատինի նատրիում , imipenem, cilastatin sodiu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/ե կաթիլաներարկ-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+500մգ, սրվակ (5,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4,16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9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1,37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45,652.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մ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կտաթթու, thioctic aci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600մգ, բլիստերում (30/3x10/, 60/6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4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6,6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00,01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1,89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4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2,5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9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, indometa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գ, 4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,3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99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1,18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, indometa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բլիստերում (3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0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6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6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ացետատ, նատրիումի քլորիդ, կալիումի քլորիդ, կալցիումի քլորիդ, մագնեզիումի քլորիդ sodium acetate, sodium chloride, potassium chloride, calcium chloride, magnesium 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+5,85մգ/մլ+ 0,302մգ/մլ+ 0,36մգ/մլ+ 0,25մգ/մլ; 500մլ,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350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կտոբացիլուս ացիդոֆիլուս, բիֆիդոբակտերիում լոնգում, բիֆիդոբակտերիում բիֆիդում, բիֆիդոբակտերիում ինֆանտիս</w:t>
              <w:br/>
              <w:t>lactobacillus acidophilus, bifidobacterium longum, bifidobacterium bifidum, bifidobacterium infanti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x109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59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83,3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99,9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33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00,4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2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9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ամֆենիկոլ , chloramphenic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բլիստերում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2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666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դոկային, lidoca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ողացի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մգ/դեղաչափ, 38գ ապակե տարայում 50մլ, դեղաչափիչ մխոցո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4,2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5,20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4,2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7,707.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1,249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ոֆիլացված կենդանի կաթնաթթվային մանրէներ,lyophilized viable lactic acid bacteria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0մգ (1.2x107), բլիստերում (16) և ապակե տարայում (16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50,0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20,09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,666.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56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րատադին, lorata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, բլիստերում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4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67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պերամիդ (լոպերամիդի հիդրոքլորիդ), loperamide (loperamid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մգ, բլիստերում (10/1x10/, 20/2x10/, 40/4x10/ և 400/10x4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9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984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580.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9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մ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րատադին, lorata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,բլիստերում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,9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6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5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,69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02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ցիումի գլյուկոնատ, calcium gluco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գ/10մլ (10մլ), 10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3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մ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պտոպրիլ, captopri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24/2x12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8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,65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6,4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1,77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վեդիլոլ, carvedil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6,25մգ, բլիստերում (28/2x14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72.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967.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վեդիլոլ, carvedil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մգ,բլիստերում (28/2x14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75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7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49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970.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164.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վախոտի հանուկ, valerianae extrac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, բլիստերում (50/5x10/, 50/2x25/), ապակե տարայում (5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վախոտի ոգեթուրմ, tinctura valerian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գեթուր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/մլ, 30մլ ապակե շշիկու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6,69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0,02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պրոֆեն, ketoprofe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/2մլ, 2մլ ամպուլներ (10/2x5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47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6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09,95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11,9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56,9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28,3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06,2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47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պրոֆեն, ketoprofe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ապակե տարայում (25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7,55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3,0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րոլակ (կետորոլակի տրոմեթամին), ketorolac (ketorolac tromethamin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10/1x10/, 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րոլակ (կետորոլակի տրոմետամոլ), ketorolac (ketorolac trometamol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0մգ/մլ, 1մլ ամպուլներ (5,10/2x5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7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,5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7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8,0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9,68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6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ինդամիցին (կլինդամիցինի հիդրոքլորիդ), clindamycin (clindamycin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 բլիստերում (16/2x8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9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996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,995.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8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9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ոտրիմազոլ, clotrim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 15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3,3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9,98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դեին, նատրիումի հիդրոկարբոնատ, թերմոփսիսի խոտ, մատուտակի արմատ codeine, sodium hydrocarbonate, herba thermopsis, radix glycyrrhiz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8մգ+200մգ+20մգ+200մգ)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+50մգ+0,5մգ+ 20մգ, ամպուլներ (3), 2մլ լուծիչ ամպուլներում (3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ֆեին նատրիումի բենզոատ, caffeine- sodium benzo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ուծույթ ներարկման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2գ/մլ (1մլ), 1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33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79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6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ամոտիդին, famoti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, բլիստերում (14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19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430.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8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նկրեատին (լիպազ 10000ԱՄ, ամիլազ 8000ԱՄ, պրոտեազ 600ԱՄ), pancreatin (lipase 10000U, amylase 8000U, protease 600U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 աղելույ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պլաստիկե տարայում (20,50,10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0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6,0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1,22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8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նկի հիալուրոնատ, zinc hyaluro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27մգ/գ,15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,5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3,333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,999.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3,763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,5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բենդազոլ</w:t>
              <w:br/>
              <w:t>albend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ծամելո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գ, պլաստիկե տարայում (4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3,1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9,74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7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մ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բենդազոլ</w:t>
              <w:br/>
              <w:t>mebend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պլաստիկե տարայում (1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, կալիումի քլորիդ, մագնեզիումի քլորիդ, նատրիումի ացետատ, նատրիումի գլյուկոնատ, sodium chloride, potassium chloride, magnesium chloride, sodium acetate, sodium gluco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ուծույթ կաթիլաներարկ-ման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5,26գ+0,37գ+ 0,3գ+2,22գ+5,02գ)/ 1000մլ,  500մլ պլաստիկե տար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8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9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8,8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Լիկվոր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րնիթինի ասպարտատ, ornithine aspart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5գ/մլ (20մլ), սրվակ 20մլ (1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7,3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6,1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7,38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Լիկվոր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րին (հեպարին նատրիում), բենզոկային, բենզիլ նիկոտինատ, heparin (heparin sodium), benzocaine, benzyl nicoti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Մ/գ+ 40մգ/գ+0,8մգ/գ, 25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դրոկորտիզոն, hydrocortiso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15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3,11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3,724.4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8,469.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,93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3,11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դրոկորտիզոն (հիդրոկորտիզոնի ացետատ) hydrocortisone (hydrocortisone acet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գ, 3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4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,132.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4,159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4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,4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փիմեդ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դեկամիցին, midecamy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գ, բլիստերում (16/2x8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0,8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5,0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7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2,8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3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նկրեատին, pancreat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3500ԱՄ լիպազ+ 4200ԱՄ ամիլազ+ 250ԱՄ պրոտեազ) (20,40,80,10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6,6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,9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0,0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5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3,4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,08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ոկլոպրամիդ, metoclopram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 (2մլ)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,1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, metronid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,04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,44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4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, metronid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0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9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97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9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լպերիզոնի հիդրոքլորիդ, tolperisone hydro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մգ (30/3x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,1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,77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3,32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,73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,1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լպերիզոն (տոլպերիզոնի հիդրոքլորիդ), լիդոկային (լիդոկայինի հիդրոքլորիդ), tolperisone (tolperisone hydrochloride), lidocaine (lidoca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+2,5մգ/մլ, 1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3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ենիլէֆրինի հիդրոքլորիդ, phenylephrine hydro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մգ/մլ, 10մլ սրվակ կաթոցիկով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,92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1,358.7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9,630.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,2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,924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Լիկվոր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զօքսազոն, պարացետամոլ, chlorzoxazone, paracetam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+300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օքսիֆլօքսացին (մօքսիֆլօքսացինի հիդրոքլորիդ), moxifloxacin (moxifloxacin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5մլ պլաստիկե սրվ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96,6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43,998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92,797.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7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96,64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Լիկվոր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օքսիցիլին, amoxicill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 (100/10x10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9,9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9,88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0,1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6,1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4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69,9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2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Թեոֆարմա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յոդ, io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250մլ ապակե սրվակ,1000մլ, 5000մլ պլաստի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մլ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Էս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թիոսուլֆատ, sodium thiosulf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մգ/մլ, 5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6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, sodium 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10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, sodium 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5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78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653,3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78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, sodium 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250մլ,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83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6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83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բիվոլոլ (նեբիվոլոլի հիդրոքլորիդ), nebivolol (nebivolol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 (7,14,28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,97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999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,998.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129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,97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մոդիպին, nimodip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50մլ, 50մլ ապակե սրվ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3,3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ստատին, nystat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00ԱՄ/գ, 15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3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167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200.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ահավ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ստատին, nystat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000ՄՄ (2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1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իցերիլի եռնիտրատ, glyceryl trinitr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ենթալեզվայի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5մգ (4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տրոգլիցերին, nitroglycer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-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2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ֆազոլին (նաֆազոլինի հիդրոքլորիդ), քլորֆենիրամին (քլորֆենիրամինի մալեատ) naphazoline (naphazoline hydrochloride), chlorpheniramine (chlorpheniramine male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-/ քթակաթիլ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,5մգ+0,5մգ, 15մլ պլաստիկե սրվ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կային(պրոկայինի հիդրոքլորիդ), procaine (proca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250մլ պլաստիկե տար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,7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2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4,7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Եվրո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կային, proca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6,9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4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կային, proca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մլ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3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41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9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78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3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ուայֆենեզին, բուսական հանուկներ, guaifenesinum, herbal extract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խմելո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4գ+7.75գ)/100մլ, 200մլ 450մլ շշիկ, 5մլ փաթեթիկներ (12, 3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67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վախոտ դեղատու, պատրինջ դեղատու, անանուխ պղպեղային, valeriana officinalis, melissa officinalis, mentha piperit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5մգ+17,5մգ+ 17,5մգ, բլիստերում (40/4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8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8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Վագ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վախոտ դեղատու, պատրինջ դեղատու, անանուխ պղպեղային, valeriana officinalis, melissa officinalis, mentha piperit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87,5մգ+17,5մգ+ 17,5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1,6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9,98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4,166.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3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2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րֆարմացիա</w:t>
            </w:r>
            <w:r>
              <w:rPr>
                <w:sz w:val="8"/>
                <w:szCs w:val="8"/>
              </w:rPr>
              <w:t xml:space="preserve">» 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ամիցին, natamy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ոմիկներ հեշտոցայի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, (3/1x3/, 6/2x3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,16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,303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,16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2400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-իզոլեյցին, L-լեյցին,L-վալին, L-լիզին,</w:t>
              <w:br/>
              <w:t>L-լիզին (L-լիզինի մոնոացետատ),</w:t>
              <w:br/>
              <w:t xml:space="preserve"> L-մեթիոնին, L-տրիոնին, L-ֆենիլալանին,</w:t>
              <w:br/>
              <w:t xml:space="preserve">L-ալանին, L-արգինին, գլիցին, L-հիստիդին, </w:t>
              <w:br/>
              <w:t>L-պրոլին, L-սերին, L-թիրոզին, տաուրին,</w:t>
              <w:br/>
              <w:t>L-տրիպտոֆան, L-isoleucine, L-leucine, L-valine,</w:t>
              <w:br/>
              <w:t>L-lysine, L-lysine (L-lysine monoacetate),</w:t>
              <w:br/>
              <w:t>L-methionine, L- threonine, L-phenylalanine, L-alanine, L-arginine, glicine, L-histidine, L-proline, L-serine, L-tyrosine, taurine, L-tryptoph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+7,4մգ/մլ+6,2մգ/մլ+ 6,6մգ/մլ+ 9,31մգ/մլ+ 4,3մգ/մլ+ 4,4մգ/մլ+ 5,1մգ/մլ+ 14մգ/մլ+ 12մգ/մլ+ 11մգ/մլ+ 3մգ/մլ+11,2մգ/մլ+6,5մգ/մլ+ 0,4մգ/մլ+1մգ/մլ+ 2մգ/մլ,500մլ ապա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ռաջար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ցակայություն</w:t>
            </w:r>
          </w:p>
        </w:tc>
      </w:tr>
      <w:tr>
        <w:trPr>
          <w:trHeight w:val="3329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իոֆիլացված մեղվակաթ, դեանոլի բիտարտրատ, բութիլհիդրօքսիտո-լուոլ,վիտ.A,վիտ.E,վիտ.D3,վիտ.H,վիտ.B1, վիտ.B2,վիտ.B6,վիտ. B12,վիտ.PP,վիտ.C,վիտ.B9,վիտ.B5,վիտ.B13, L-արգինին, L-լիզին, մեթիոնին, կալցիում, կալիում, մագնեզիում, ֆոսֆոր, երկաթ, ֆտոր, պղինձ, յոդ, մանգա lyophilized royal jelly,deanol bitartrate,butylhydroxytoluol,vit. 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A,vit. E,vit. D3,vit. H,vit. B1,vit.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B2,vit. B6,vit. B12,vit. PP,vit. C,vit. B9,vit. B5,vit. B13,L-arginine,L-lysine,methionine,calcium,potassium,magnesium,phosphorus,ferrum,fluorine,copper, iodine, manganese, molibdenum, zinc, selenium, chrome, nickel, boron, ginseng, wheat germ oil, carthamus oil, pollen, soya lecith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-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+25մգ+1մգ+ 5000ՄՄ+180մգ+ 400ՄՄ+0,2մգ+5մգ+ 5մգ+4մգ+15մկգ+ 20մգ+150մգ+0,5մգ+ 10մգ+10մգ+20մգ+ 20մգ+74մկգ+50մգ+ 8մգ+1մգ+38,71մգ+ 14մգ+0,2մգ+2մգ+ 150մկգ+2,5մգ+ 186մկգ+15մգ+50մկգ+100մկգ+4մկգ+ 130մկգ+40մգ+50մգ+ 30մգ+25մգ+90մգ, բլիստերում (12/2x6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3,7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3,078.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3,7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Տոնուս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ես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դնիզոլոն prednisolo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գ, 10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1,49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,241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1,49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Ալֆ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արմ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ուր ներարկման, water for injectio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լ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0,1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2,1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9,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նդրոլոն (նանդրոլոնի դեկանոատ), nandrolone (nandrolone decano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յուղային,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1մլ ամպուլ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0,3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3,63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0,3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«</w:t>
            </w:r>
            <w:r>
              <w:rPr>
                <w:rFonts w:cs="Sylfaen" w:ascii="Sylfaen" w:hAnsi="Sylfaen"/>
                <w:sz w:val="8"/>
                <w:szCs w:val="8"/>
              </w:rPr>
              <w:t>Ռիխտեր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մբրոն</w:t>
            </w:r>
            <w:r>
              <w:rPr>
                <w:sz w:val="8"/>
                <w:szCs w:val="8"/>
              </w:rPr>
              <w:t xml:space="preserve">» </w:t>
            </w:r>
            <w:r>
              <w:rPr>
                <w:rFonts w:cs="Sylfaen" w:ascii="Sylfaen" w:hAnsi="Sylfaen"/>
                <w:sz w:val="8"/>
                <w:szCs w:val="8"/>
              </w:rPr>
              <w:t>ՀՁ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Ը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3-19T05:47:00Z</dcterms:modified>
  <cp:revision>45</cp:revision>
  <dc:subject/>
  <dc:title>                                                                   </dc:title>
</cp:coreProperties>
</file>