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Պ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ՊՁԲ-11/3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Èñ³·ñ³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1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1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մ, 840 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45-50 գր., սպիտակությունը 50 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մ, 840 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45-50 գր., սպիտակությունը 50 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ÂáõÕÃ ûýë»Ã³ÛÇÝ 16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pt-BR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3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3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23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9 23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մ, 840 մմ, կամ տուփով 6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160-200 գր.:Մեքենա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ական հարթությունը ոչ կավճապատ, սպիտակությունը 85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ոչ պակաս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6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84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60-2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.: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ÂáõÕÃ ûýë»Ã³ÛÇÝ 6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pt-BR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15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15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 մմ, կամ տուփով 6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70 գր.: Մեքենայական հարթու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ը ոչ կավճապատ, սպիտակությունը 88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ոչ պակաս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84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յ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8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ÂáõÕÃ Ï³½ÙÇ, ëïí³ñ³ÃÕÃ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44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44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կազի համար, երեսը կավճա</w:t>
              <w:softHyphen/>
              <w:t>պատ, հետևամասը սպիտակ կամ բաց մոխրագույն, տուփերով 700X1000 մմ, 1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</w:t>
              <w:softHyphen/>
              <w:t>սով ստվարաթղթի զանգվածը 250-300գր: Սպիտա</w:t>
              <w:softHyphen/>
              <w:t>կությունը 80-88%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ևամա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խր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00X10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50-3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0-88%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´³½Ù³ß»ñï ÃÕÃ»ñ ¨ ëïí³ñ³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6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6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վարաթուղթ 1,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0,7 մ, կամ 0,8</w:t>
            </w:r>
            <w:r>
              <w:rPr>
                <w:rFonts w:cs="Arial" w:ascii="GHEA Grapalat" w:hAnsi="GHEA Grapalat"/>
                <w:sz w:val="12"/>
                <w:szCs w:val="12"/>
              </w:rPr>
              <w:t>X1,0 մ չափերի,  հաստությունը 1,5-2,0 մմ, գույնը բաց շականագույն կամ բաց մոխրագույն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վարա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,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0,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8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X1,0 </w:t>
            </w:r>
            <w:r>
              <w:rPr>
                <w:rFonts w:cs="Arial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ափեր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Arial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1,5-2,0 </w:t>
            </w:r>
            <w:r>
              <w:rPr>
                <w:rFonts w:cs="Arial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գույ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կանագույ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ոխրագույ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ö³Ã»Ã³íáñÙ³Ý ÇÝ·ÇµÇïáñ 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5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5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թեթավորման համար նախատեսված Ը,ը,Թ,թ,Ժ,ժ,Ի,մակնիշների թուղթ` գլանափաթեթներով և թերթերթով ըստ ԳՕՍՏ 8273-75 կամ համարժեք: Խտությունը 78-90 գր/մԱ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ի լայնությունը 800-900 մմ ոչ ավել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յնը բաց շականագույն RAL 1005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եր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273-7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8-9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00-9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յնը բաց շականագույն RAL 1005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Î³í×³å³ï 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4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4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սպառողական ձևաչափերի, երկկողմանի կավ</w:t>
              <w:softHyphen/>
              <w:t>ճապատ ծածկույթով: Չափը 64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90 սմ, 7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100 սմ: Խտությունը 150-300 գր/մ</w:t>
            </w:r>
            <w:r>
              <w:rPr>
                <w:rFonts w:cs="Arial" w:ascii="GHEA Grapalat" w:hAnsi="GHEA Grapalat"/>
                <w:sz w:val="12"/>
                <w:szCs w:val="12"/>
              </w:rPr>
              <w:t>Ա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ռող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ճ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ույ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4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9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7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-3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Ü»ñ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երով՝ զանգվածը 1,0-2,5 կգ. զանգվածով, մետաղյա տարայով: Պահպանման ժամկետը ոչ պակաս 01. 02. 2016 թ.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երով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,0-2,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1. </w:t>
            </w:r>
            <w:r>
              <w:rPr>
                <w:rFonts w:cs="GHEA Grapalat" w:ascii="GHEA Grapalat" w:hAnsi="GHEA Grapalat"/>
                <w:sz w:val="12"/>
                <w:szCs w:val="12"/>
              </w:rPr>
              <w:t>02. 2016 թ.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úýë»Ã ïå³·ñ³Ï³Ý Ï³Õ³å³ñ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8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յա թիթեղ հատուկ ֆոտո լուսազգայուն պատվածքով 370X494 մմ մակերևույթի չափերով þ 0,15 մմ հաստությամբ: Նախատեսված է Romayor տպագրական մեքենաների համար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թե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տ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սազգա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ծ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70X49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ևույ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þ 0,1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Romayor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êáëÇÝÓ ¿ÙáõÉëÇ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4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4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սինձ պոլիվինիլացետային դիսպերսիայի հիմ</w:t>
              <w:softHyphen/>
              <w:t>քով, թղթի, ստվարաթղթի սոսնձման համար: 12-24 կգ., տարաներով,  կամ 50-200 կգ. ոչ ավելի: Պահպանման ժամկետը ոչ պակաս մինչև 01. 06. 2015 թ.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վինիլացե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իսպերսի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նձ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12-2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0-2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1. </w:t>
            </w:r>
            <w:r>
              <w:rPr>
                <w:rFonts w:cs="GHEA Grapalat" w:ascii="GHEA Grapalat" w:hAnsi="GHEA Grapalat"/>
                <w:sz w:val="12"/>
                <w:szCs w:val="12"/>
              </w:rPr>
              <w:t>06. 2015 թ.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Ø»ï³Õ³É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2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2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լար նախատեսված  պոլիգրաֆիական կարող մեքենաների համար:Հաստությունը՝ 0,7-0,75 մմ: Բոլորակի քաշը 2-3 կգ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լ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գրաֆի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7-0,7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-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²ñÑ»ëï³Ï³Ý Ï³ß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Ù»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4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4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հեստական կաշի  թղթե  հիմքի վրա: Գլանափաթեթի լայնությունը 840-1100 մմ: Գույնը մուգ կապույտ, սև, բալագույն, մուգ շականագույն, մոխրագույն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շ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40-1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կա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խր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è»ïÇÝ³å³ïí³Í ·áñÍí³Í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6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 100%-ոց բամբակյա կտոր ծածակված սինթետիկ ռեզինե երեսի և միջանկյա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softHyphen/>
              <w:t xml:space="preserve"> շերտով: Վերին շերտը միկրո-հարթության, թույլա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softHyphen/>
              <w:t>տրելի անհարթությունը՝ 0,4-0,7 միկրոն, թույլատրելի երկարացումը ոչ ավելի 0,7% 25 կգ ուժ գործադրելու դեպքում: Գույնը կապույտ կամ կանաչ հաստությունը՝ 1,95 մմ:Չափը 410X510մմ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0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տ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ակ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ինթետ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զին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ս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անկյալ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կր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տր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արթ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4-0,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կրո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աց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7% 2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ժ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դր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,9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10X5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Ê³í³íáñ ·áñÍí³Í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Ù»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9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9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ծկոց խոնավացնող գլանիկների համար, նուրբ բամբակից փակ մակերեսով պատրաստված խավավոր ծածկոց: Չափերը՝ 34մմ, 38մմ, 54մմ: Նապատեսված Romayor մեքենայի համա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ծկոց խոնավացնող գլանիկների համար, նուրբ բամբակից փակ մակերեսով պատրաստված խավավոր ծածկոց: Չափերը՝ 34մմ, 38մմ, 54մմ: Նապատեսված Romayor մեքենայի համա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ö³Ã»Ã³íáñÙ³Ý Ã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լ պոլիպրոպիլենից, հաստությունը 2-3մմ: Բոլորակով, քաշը` 5-10 կգ.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լ պոլիպրոպիլենից, հաստությունը 2-3մմ: Բոլորակով, քաշը` 5-10 կգ.:</w:t>
            </w:r>
          </w:p>
        </w:tc>
      </w:tr>
      <w:tr>
        <w:trPr>
          <w:trHeight w:val="44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ºñÇ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Ù»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0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0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2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2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մբակյա գործվածք, տարբեր գույնի երիզներով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ված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իզ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ºñ¨³ÏÇã åáÉÇ·ñ³ýÇ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8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8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4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4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գրական ձևերի և ֆորմաների երևակման հա</w:t>
              <w:softHyphen/>
              <w:t>մար նախատեսված հատուկ լուծույթ: Խտությունը ոչ պակաս քան 1-ը 8-ի հարաբերության: 1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&lt;T&lt;2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կ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աբե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1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C&lt;T&lt;2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C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ÃÕÃ»ñÇ Ùß³ÏÙ³Ý Ñ»ï Ï³åí³Í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H մակնիշի՝ օֆսեթ տպագրության համար նախատեսված հատուկ խտությամբ հեղուկ, որը ապահովում է բացատային էլեմենտների ներկ չփոխանցելու գործընթացը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PH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ի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մենտ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փոխանց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ընթաց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ÃÕÃ»ñÇ Ùß³ÏÙ³Ý Ñ»ï Ï³åí³Í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րաներ» մակնիշի՝ օֆսեթ տպագրության համար նախատեսված միջոց, որը մաքրում է բացատային էլեմենտների ավելորդ և չորացած ներկերը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ի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մենտ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ո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´ÅßÏ³Ï³Ý Ã³Ý½Çí /Ù³ñÉÛ³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Ù»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ռլյա կազմարարական, խամը՝ 70, 80, 90, 95, 96, 112, 160, սմ լայնքով, սպիտակեցրած՝ 65,75,80, 90, 105 սմ լայնքով: ԳՈՍՏ  11109-90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ռլ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րա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մ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0, 80, 90, 95, 96, 112, 160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եցրած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5,75,80, 90, 10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11109-90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Üñµ³ÃÇÃ»Õ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Ù»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4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4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լիգրաֆիական հոբելյանական փայլաթիթեղ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ոսկետող դաջվածքների համա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ի լայնությունը 600-700 մմ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ոլիգրաֆի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բելյան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յլաթիթե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սկե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ջված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ի լայնությունը 600-700 մմ:</w:t>
            </w:r>
          </w:p>
        </w:tc>
      </w:tr>
      <w:tr>
        <w:trPr>
          <w:trHeight w:val="38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ÈáõÍÇ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փանցիկ, անգույն, հեշտ բռնկվող հեղուկ, բնո</w:t>
              <w:softHyphen/>
              <w:t>րոշ հոտով: «Վերահսկողության համար մաքուր» մակնիշի, ացետոնի զանգվածային մասը 99,75</w:t>
            </w:r>
            <w:r>
              <w:rPr>
                <w:rFonts w:cs="Arial" w:ascii="GHEA Grapalat" w:hAnsi="GHEA Grapalat"/>
                <w:sz w:val="12"/>
                <w:szCs w:val="12"/>
              </w:rPr>
              <w:t>℅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ոչ պակաս, ջրի զանգվածը մասը 0,2</w:t>
            </w:r>
            <w:r>
              <w:rPr>
                <w:rFonts w:cs="Arial" w:ascii="GHEA Grapalat" w:hAnsi="GHEA Grapalat"/>
                <w:sz w:val="12"/>
                <w:szCs w:val="12"/>
              </w:rPr>
              <w:t>℅-ից ոչ ավելի, չցնդող մնացորդի զանգվածային մասը 0,0005℅-ից ոչ ավելի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շ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կ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րոշ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հսկ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ցետո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99,7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℅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2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℅-</w:t>
            </w:r>
            <w:r>
              <w:rPr>
                <w:rFonts w:cs="Arial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չցնդ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նացորդ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0,0005℅-</w:t>
            </w:r>
            <w:r>
              <w:rPr>
                <w:rFonts w:cs="Arial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ÃÕÃ»ñÇ Ùß³ÏÙ³Ý Ñ»ï Ï³åí³Í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մի,</w:t>
            </w:r>
            <w:r>
              <w:rPr>
                <w:rFonts w:cs="Arial" w:ascii="GHEA Grapalat" w:hAnsi="GHEA Grapalat"/>
                <w:sz w:val="12"/>
                <w:szCs w:val="12"/>
              </w:rPr>
              <w:t>Lastra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LGO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30: Դարչնագույն լուծույթ նախատեսված տպագրությունից առաջ և հետո տպագրական ֆորմաները լուծույթի շերտով ծածկելու համար, որը պահպանում է ֆորմաները օքսիդացումից, մատնահետքերից և յուղային մասերից:  Տարայով` 1-5 լիտր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մ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Lastra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LGO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30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քսիդացու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նահետք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1-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ë³ñù»ñÇ Ù³ùñÙ³Ý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Vam Plate Pluse: Անգույն թափանցիկ թանձր նյութ, վերացնում է տպագրական թիթեղների օքսիդանա</w:t>
              <w:softHyphen/>
              <w:t>լու հատկությունը և վերականգնում է չտպագրվող մակերևույթի պահանջվող նորմերը: Բացի վերա</w:t>
              <w:softHyphen/>
              <w:t>կանգ</w:t>
              <w:softHyphen/>
              <w:t>նող հատկությունից հեռացնում է չորոցրած ներկերը և տպագրությանը խոչնդոտող մասնիկ</w:t>
              <w:softHyphen/>
              <w:t>ները: 1-5 լիտր տարայով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Vam Plate Pluse: </w:t>
            </w:r>
            <w:r>
              <w:rPr>
                <w:rFonts w:cs="Arial" w:ascii="GHEA Grapalat" w:hAnsi="GHEA Grapalat"/>
                <w:sz w:val="12"/>
                <w:szCs w:val="12"/>
              </w:rPr>
              <w:t>Անգույ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անձ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յութ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վերացնու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թիթեղներ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օքսիդան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Arial" w:ascii="GHEA Grapalat" w:hAnsi="GHEA Grapalat"/>
                <w:sz w:val="12"/>
                <w:szCs w:val="12"/>
              </w:rPr>
              <w:t>լու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տկությու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երականգնու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տպագրվ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կերևույթ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անջվ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որմեր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Բաց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եր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Arial" w:ascii="GHEA Grapalat" w:hAnsi="GHEA Grapalat"/>
                <w:sz w:val="12"/>
                <w:szCs w:val="12"/>
              </w:rPr>
              <w:t>կան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Arial" w:ascii="GHEA Grapalat" w:hAnsi="GHEA Grapalat"/>
                <w:sz w:val="12"/>
                <w:szCs w:val="12"/>
              </w:rPr>
              <w:t>ն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տկություն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ռացնու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որոցրած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կեր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պագրությ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խոչնդոտող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սնիկ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Arial" w:ascii="GHEA Grapalat" w:hAnsi="GHEA Grapalat"/>
                <w:sz w:val="12"/>
                <w:szCs w:val="12"/>
              </w:rPr>
              <w:t>ներ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: 1-5 </w:t>
            </w:r>
            <w:r>
              <w:rPr>
                <w:rFonts w:cs="Arial" w:ascii="GHEA Grapalat" w:hAnsi="GHEA Grapalat"/>
                <w:sz w:val="12"/>
                <w:szCs w:val="12"/>
              </w:rPr>
              <w:t>լիտ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արայով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è»ïÇÝ³å³ïí³Í ·áñÍí³Í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4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4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 100</w:t>
            </w:r>
            <w:r>
              <w:rPr>
                <w:rFonts w:ascii="GHEA Grapalat" w:hAnsi="GHEA Grapalat" w:cs="Arial"/>
                <w:sz w:val="12"/>
                <w:sz w:val="12"/>
                <w:szCs w:val="12"/>
              </w:rPr>
              <w:t>٪</w:t>
            </w:r>
            <w:r>
              <w:rPr>
                <w:rFonts w:cs="GHEA Grapalat" w:ascii="GHEA Grapalat" w:hAnsi="GHEA Grapalat"/>
                <w:sz w:val="12"/>
                <w:szCs w:val="12"/>
              </w:rPr>
              <w:t>-ոց բամբակյա կտոր ծածկված սինթետիկ ռետինե երեսի և միջանկյալ շերտով: Վերին շերտը միկրոհարթության, թույլատրելի ան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թությունը 0,4-0,7 միկրոն; Գույնը կապույտ կամ կանաչ, հաստությունը՝ 1,96 մմ:  Չափը 445</w:t>
            </w:r>
            <w:r>
              <w:rPr>
                <w:rFonts w:cs="Arial" w:ascii="GHEA Grapalat" w:hAnsi="GHEA Grapalat"/>
                <w:sz w:val="12"/>
                <w:szCs w:val="12"/>
              </w:rPr>
              <w:t>x520 մ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 100</w:t>
            </w:r>
            <w:r>
              <w:rPr>
                <w:rFonts w:ascii="GHEA Grapalat" w:hAnsi="GHEA Grapalat" w:cs="Arial"/>
                <w:sz w:val="12"/>
                <w:sz w:val="12"/>
                <w:szCs w:val="12"/>
              </w:rPr>
              <w:t>٪</w:t>
            </w:r>
            <w:r>
              <w:rPr>
                <w:rFonts w:cs="GHEA Grapalat" w:ascii="GHEA Grapalat" w:hAnsi="GHEA Grapalat"/>
                <w:sz w:val="12"/>
                <w:szCs w:val="12"/>
              </w:rPr>
              <w:t>-ոց բամբակյա կտոր ծածկված սինթետիկ ռետինե երեսի և միջանկյալ շերտով: Վերին շերտը միկրոհարթության, թույլատրելի ան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թությունը 0,4-0,7 միկրոն; Գույնը կապույտ կամ կանաչ, հաստությունը՝ 1,96 մմ:  Չափը 445</w:t>
            </w:r>
            <w:r>
              <w:rPr>
                <w:rFonts w:cs="Arial" w:ascii="GHEA Grapalat" w:hAnsi="GHEA Grapalat"/>
                <w:sz w:val="12"/>
                <w:szCs w:val="12"/>
              </w:rPr>
              <w:t>x520 մ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úýë»Ã ïå³·ñ³Ï³Ý Ï³Õ³å³ñ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5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յա թիթեղ հատուկ լուսազգայուն ծածկույ</w:t>
              <w:softHyphen/>
              <w:t>թով: Չափը 4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510 մմ: Հաստությունը՝ 0,15 մմ, նախատեսված GTO մեքենաների համա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յա թիթեղ հատուկ լուսազգայուն ծածկույ</w:t>
              <w:softHyphen/>
              <w:t>թով: Չափը 4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510 մմ: Հաստությունը՝ 0,15 մմ, նախատեսված GTO մեքենաների համա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ÃÕÃ»ñÇ Ùß³ÏÙ³Ý Ñ»ï Ï³åí³Í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Օֆսեթ տպագրության ջրի բաղադրությունը կարգավորող հեղուկ: </w:t>
            </w:r>
            <w:r>
              <w:rPr>
                <w:rFonts w:cs="Arial" w:ascii="GHEA Grapalat" w:hAnsi="GHEA Grapalat"/>
                <w:sz w:val="12"/>
                <w:szCs w:val="12"/>
              </w:rPr>
              <w:t>Nydrospeed (2-4%)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Nydrospeed (2-4%)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ë³ñù»ñÇ Ù³ùñÙ³Ý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3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3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2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25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նգույն թափանցիկ նյութ, որով լվացվում են օֆսեթ ռետինի և վալիկների վրայի ներկը, ինչպես նաև  նաև   չորացած   ներկերը  և   տպագրությանը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չնդոտող մասնիկները:  10-20լ տարայով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ն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վաց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չնդոտող մասնիկները:  10-20լ տարայով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êåáõÝ· ë³ÝÇï³ñ³ÑÇ·»Ý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ուկ սպունգ նախատեսված մաքրելու տպա</w:t>
              <w:softHyphen/>
              <w:t>գրա</w:t>
              <w:softHyphen/>
              <w:t>կան ձևերը, օֆսեթ ռետինը, վալիկները և այլն:Չափերը 14X22 սմ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ուն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գ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4X2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Ò»éù»ñÇ Ù³ùñÙ³Ý ÙÇçáó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ձր նյութ, որը մաքրում է ձեռքերը, տպագրական ներկից և յուղային մասերից: 1-2 լ. տարայով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1-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յ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å³·ñ³Ï³Ý ë³ñù»ñÇ Ù³ùñÙ³Ý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6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տուկ միջոց որով լվացվում է խոնավեցնող համակարգը: Հեռացնում է ժամանակի ընթացքում հավաքված թղթի փոշին, չորացված մասնիկները և ջրից աղակալած շերտերը: 5-10լ տարայով: 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վաց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եցն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կարգ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ց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ք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շ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իկ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ղակալ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5-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1,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1,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8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դյունաբերական քսայուղ, որի հիմքը հանդիսա</w:t>
              <w:softHyphen/>
              <w:t>նում է հանքային յուղը՝ բարձր ինդեքսային կպչու</w:t>
              <w:softHyphen/>
              <w:t xml:space="preserve">նությամբ: Քսայուղը ապահովում է աշխատող առանցքակալների արագ պտույտը ծանր պայմաններում: Աշխատանքային ջերմաստիճանը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30</w:t>
            </w:r>
            <w:r>
              <w:rPr>
                <w:rFonts w:cs="Arial" w:ascii="GHEA Grapalat" w:hAnsi="GHEA Grapalat"/>
                <w:sz w:val="12"/>
                <w:szCs w:val="12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մինչև +120</w:t>
            </w:r>
            <w:r>
              <w:rPr>
                <w:rFonts w:cs="Arial" w:ascii="GHEA Grapalat" w:hAnsi="GHEA Grapalat"/>
                <w:sz w:val="12"/>
                <w:szCs w:val="12"/>
              </w:rPr>
              <w:t>°C: Փաթեթավորումը՝ պատիճով, որոնք տեղադրվում են սարքավորման վրա, արդեն իսկ նախատեսված հանգույցում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դյունաբե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սայու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դիս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դեքս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չ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սա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տույ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3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12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: </w:t>
            </w:r>
            <w:r>
              <w:rPr>
                <w:rFonts w:cs="Arial" w:ascii="GHEA Grapalat" w:hAnsi="GHEA Grapalat"/>
                <w:sz w:val="12"/>
                <w:szCs w:val="12"/>
              </w:rPr>
              <w:t>Փաթեթավորումը՝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տիճով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եղադրվու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րքավոր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արդե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իսկ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գույցու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զմանպատակային արդյունաբերական քսայուղ, որի հիմք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դիսանում է հանքային յուղը՝ բարձր ինդեքսային կպչունությամբ: Այն պարունակում է բարձր էֆեկտիվություն ապահովող նյութեր՝ հանգույցների շփումը քերծվածքներից պահպա</w:t>
              <w:softHyphen/>
              <w:t>նելու համար: Քսայուղը ապահովում է աշխատող առանցքակալների սահումը և պտույտը ծանր պայ</w:t>
              <w:softHyphen/>
              <w:t>մաններում:    Աշխատանքային     ջերմաստիճանը -30</w:t>
            </w:r>
            <w:r>
              <w:rPr>
                <w:rFonts w:cs="Arial" w:ascii="GHEA Grapalat" w:hAnsi="GHEA Grapalat"/>
                <w:sz w:val="12"/>
                <w:szCs w:val="12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մինչև +120</w:t>
            </w:r>
            <w:r>
              <w:rPr>
                <w:rFonts w:cs="Arial" w:ascii="GHEA Grapalat" w:hAnsi="GHEA Grapalat"/>
                <w:sz w:val="12"/>
                <w:szCs w:val="12"/>
              </w:rPr>
              <w:t>°C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Վերին սահ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30</w:t>
            </w:r>
            <w:r>
              <w:rPr>
                <w:rFonts w:cs="Arial" w:ascii="GHEA Grapalat" w:hAnsi="GHEA Grapalat"/>
                <w:sz w:val="12"/>
                <w:szCs w:val="12"/>
              </w:rPr>
              <w:t>°C կարճ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ժամանակահատվածի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 ARAL Radlagerfett                    6. FINA Pluton AX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 AGIP Autol Top 2000 oder        7. KLŰBER Centoplex  2EP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LongtimeGrease 2                    8. MOBIL Mobilgrease XHP 22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 BP Energrease LS 2                 9. OPTIMOL Longtime PD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 DEA Paragon EP 2                  10. SHELL Retinax LX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 ESSO Unirex №2 oder             11. TOTAL Multis EP 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Essonorva 275</w:t>
            </w:r>
            <w:r>
              <w:rPr>
                <w:rFonts w:cs="GHEA Grapalat" w:ascii="GHEA Grapalat" w:hAnsi="GHEA Grapalat"/>
              </w:rPr>
              <w:t xml:space="preserve">                  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զմանպատակ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դյունաբե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սայու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դիս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դեքս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չու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գույց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ված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ն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սա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տույ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3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+12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Վեր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3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ահատված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 ARAL Radlagerfett                    6. FINA Pluton AX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 AGIP Autol Top 2000 oder        7. KLŰBER Centoplex  2EP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LongtimeGrease 2                    8. MOBIL Mobilgrease XHP 22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 BP Energrease LS 2                 9. OPTIMOL Longtime PD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 DEA Paragon EP 2                  10. SHELL Retinax LX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 ESSO Unirex №2 oder             11. TOTAL Multis EP 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Essonorva 275</w:t>
            </w:r>
            <w:r>
              <w:rPr>
                <w:rFonts w:cs="GHEA Grapalat" w:ascii="GHEA Grapalat" w:hAnsi="GHEA Grapalat"/>
              </w:rPr>
              <w:t xml:space="preserve">                  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3,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3,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 յուղը նախատեսված է ծանրաբեռնված փոխանցումների և առանցքակալների համար: Այն պարունակում է նյութերի խառնուրդ, որոնք պահպանում են դետալները քերծվածքներից: Հանքային յուղը բարձր էֆեկտիվությամբ պահ</w:t>
              <w:softHyphen/>
              <w:t>պանում է տարբեր մետաղներից պատրաստված դետալների սահումը և շփումը՝ առանց վնասելու դետալների և ատամնանիվերի վերին շերտը: Կինեմատիկական կպչունությունը 40/100</w:t>
            </w:r>
            <w:r>
              <w:rPr>
                <w:rFonts w:cs="Arial" w:ascii="GHEA Grapalat" w:hAnsi="GHEA Grapalat"/>
                <w:sz w:val="12"/>
                <w:szCs w:val="12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>/վրկ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 15</w:t>
            </w:r>
            <w:r>
              <w:rPr>
                <w:rFonts w:cs="Arial" w:ascii="GHEA Grapalat" w:hAnsi="GHEA Grapalat"/>
                <w:sz w:val="12"/>
                <w:szCs w:val="12"/>
              </w:rPr>
              <w:t>°C կգ/մա               898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յրման ջերմաստիճանը °C        198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Սառեցման ջերմաստիճանը  °C  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. ARAL Degol BG 220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7. ELF Olna 220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 AGIP Blasia 220                8. FINA Giran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 BP Energol GR –XP 220   9. KLŰBER Klűberoil GEM1-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 CASTROL Alpha SP 220  10. MOBIL Mobilgear 63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 DEA Falcon CLP 220       11. OPTIMOL Optigear BM 3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. ESSO Spartan EP 220     12. SHELL Omala 2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GHEA Grapalat" w:hAnsi="GHEA Grapalat"/>
                <w:sz w:val="12"/>
                <w:szCs w:val="12"/>
              </w:rPr>
              <w:t>13. TOTAL Carter EP 220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աբեռն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ց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ռնու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ված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նաս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նեմա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չու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/1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մ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             8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Այր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°C        1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Սառեց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°C  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. ARAL Degol BG 220  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      7.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ELF Olna 220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 AGIP Blasia 220                8. FINA Giran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 BP Energol GR –XP 220   9. KLŰBER Klűberoil GEM1-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 CASTROL Alpha SP 220  10. MOBIL Mobilgear 63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 DEA Falcon CLP 220       11. OPTIMOL Optigear BM 3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. ESSO Spartan EP 220     12. SHELL Omala 2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GHEA Grapalat" w:hAnsi="GHEA Grapalat"/>
                <w:sz w:val="12"/>
                <w:szCs w:val="12"/>
              </w:rPr>
              <w:t>13. TOTAL Carter EP 220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8,7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8,7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2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2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 յուղը նախատեսված է ծանրաբեռնված փոխանցումների, ատամնանիվերի և առանցքա</w:t>
              <w:softHyphen/>
              <w:t>կալ</w:t>
              <w:softHyphen/>
              <w:softHyphen/>
              <w:t>ների անխափան աշխատանքների համար: Այն պարունակում է բարձր էֆեկտիվություն ապահովող նյութեր՝ հանգույցների շփումը և սահումը քերծ</w:t>
              <w:softHyphen/>
              <w:t>վացքներից  պահպանելու համար: Հանքային յուղը ապահովում է աշխատող ատամնանիվերի, առանցքակալների, դետալների աշխատանքը ծանր պայմաններում, պահպանելով դրանց վերին շերտը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՝ 15</w:t>
            </w:r>
            <w:r>
              <w:rPr>
                <w:rFonts w:cs="Arial" w:ascii="GHEA Grapalat" w:hAnsi="GHEA Grapalat"/>
                <w:sz w:val="12"/>
                <w:szCs w:val="12"/>
              </w:rPr>
              <w:t>°C կգ/մա  9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շխատանքային ջերմաստիճանը՝ -10-ից մինչև +120°C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աբեռն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ց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խափ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գույց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վաց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ել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մ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9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՝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-10-</w:t>
            </w:r>
            <w:r>
              <w:rPr>
                <w:rFonts w:cs="Arial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+120°C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êáëÇÝ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ինթետիկական հիմքով սոսինձ նախատեսված անթել ամրակցման սարքավորումների համար: Աշխատանքային ջերմաստիճանը 150-180 </w:t>
            </w:r>
            <w:r>
              <w:rPr>
                <w:rFonts w:cs="Arial" w:ascii="GHEA Grapalat" w:hAnsi="GHEA Grapalat"/>
                <w:sz w:val="12"/>
                <w:szCs w:val="12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</w:rPr>
              <w:t>: Փա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թավորումը 20-25 կգ պարկերով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ինթե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թ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կց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-180 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թավորումը 20-25 կգ պարկերով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Ü»ñ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8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երով` զանգվածը 1,0-2,5 կգ. մետաղյա տարա</w:t>
              <w:softHyphen/>
              <w:t>յով: Պահպանման ժամկետը ոչ պակաս 01. 02 2016 թ.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,0-2,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յ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1. </w:t>
            </w:r>
            <w:r>
              <w:rPr>
                <w:rFonts w:cs="GHEA Grapalat" w:ascii="GHEA Grapalat" w:hAnsi="GHEA Grapalat"/>
                <w:sz w:val="12"/>
                <w:szCs w:val="12"/>
              </w:rPr>
              <w:t>02 2016 թ.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¶áí³Ý³ë³·ñ»ñ ¨ å³ïíá·ñ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զմը շականագույն կաշվեպանակ  է, զինա</w:t>
              <w:softHyphen/>
              <w:t>նըշանով` չափերը` 23.3X32.3 սմ, վրան ոսկեգույն տառերով գրառումներ` վերևի մասում «Հայաստանի Հանրապետության ոստիկանու</w:t>
              <w:softHyphen/>
              <w:t>թյուն» և ներքևի մասում` «Պատվոգիր»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վոգրի թուղթը կավճապատ է, խտությունը 250-300 գր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3 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Տպագրված է կապույտ շրջանակ և թույլ դեղնավուն ֆոն: Վերևի հատվածում տպագրված է «Հայաստանի Հանրապետություն»` կապույտ գույնով, «Ոստիկանության Պատվոգիր»` բալագույն: պատվոգրի ներքևի հատվածում ոստիկանության զինանշանն է` թույլ արտահայտ</w:t>
              <w:softHyphen/>
              <w:t>ված և տպագրված է «Պարգևատրվում է»` բալագույն գույն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քևի ձախ անկյունում ՀՀ ոստիկանության պետի ստորարագրության և ամսաթվի տեղն է: Պատվոգրի չափն է 21 X29.7 ս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զմը շականագույն կաշվեպանակ  է, զինա</w:t>
              <w:softHyphen/>
              <w:t>նըշանով` չափերը` 23.3X32.3 սմ, վրան ոսկեգույն տառերով գրառումներ` վերևի մասում «Հայաստանի Հանրապետության ոստիկանու</w:t>
              <w:softHyphen/>
              <w:t>թյուն» և ներքևի մասում` «Պատվոգիր»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վոգրի թուղթը կավճապատ է, խտությունը 250-300 գր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3 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Տպագրված է կապույտ շրջանակ և թույլ դեղնավուն ֆոն: Վերևի հատվածում տպագրված է «Հայաստանի Հանրապետություն»` կապույտ գույնով, «Ոստիկանության Պատվոգիր»` բալագույն: պատվոգրի ներքևի հատվածում ոստիկանության զինանշանն է` թույլ արտահայտ</w:t>
              <w:softHyphen/>
              <w:t>ված և տպագրված է «Պարգևատրվում է»` բալագույն գույն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քևի ձախ անկյունում ՀՀ ոստիկանության պետի ստորարագրության և ամսաթվի տեղն է: Պատվոգրի չափն է 21 X29.7 ս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Î³ßí»å³Ý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շվեպանակ կազմված փայլուն տեսակի բումվի</w:t>
              <w:softHyphen/>
              <w:t>նիլով, գույնը` բալագույն: Չափերը 22,5սմ X 32 սմ, կռնակի լայնությունը 1,2 սմ: Երեսի վրա գլխամա</w:t>
              <w:softHyphen/>
              <w:t>սից 6,5 սմ ներքև դաջված է 3,7 սմ X 7,0 սմ չափի ՀՀ ոստիկանության զինանշանը ոսկեգույն նրբա</w:t>
              <w:softHyphen/>
              <w:t>թի</w:t>
              <w:softHyphen/>
              <w:t>թե</w:t>
              <w:softHyphen/>
              <w:t>ղով: Բացված վիճակում ներսի աջ և ձախ կող-մերի վրա փակցված է 21,2 սմ X 31,2 սմ չափի աստրոլյուքս  տեսակի թղթե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շվեպանակ կազմված փայլուն տեսակի բումվի</w:t>
              <w:softHyphen/>
              <w:t>նիլով, գույնը` բալագույն: Չափերը 22,5սմ X 32 սմ, կռնակի լայնությունը 1,2 սմ: Երեսի վրա գլխամա</w:t>
              <w:softHyphen/>
              <w:t>սից 6,5 սմ ներքև դաջված է 3,7 սմ X 7,0 սմ չափի ՀՀ ոստիկանության զինանշանը ոսկեգույն նրբա</w:t>
              <w:softHyphen/>
              <w:t>թի</w:t>
              <w:softHyphen/>
              <w:t>թե</w:t>
              <w:softHyphen/>
              <w:t>ղով: Բացված վիճակում ներսի աջ և ձախ կող-մերի վրա փակցված է 21,2 սմ X 31,2 սմ չափի աստրոլյուքս  տեսակի թղթե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4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8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8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0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1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4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4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Խաչարամ կոնսերվատոր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1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1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16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33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4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4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43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4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8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87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72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72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Խաչարամ կոնսերվատոր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3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6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7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7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5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Խաչարամ կոնսերվատոր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59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5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1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19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15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15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8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1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8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7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2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2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9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9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3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6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79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79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Խաչարամ կոնսերվատոր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3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3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6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 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3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61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61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7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7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7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նակցությունների արդյունքում 6-րդ չափաբաժնի գինը 2160000-ի փոխարեն սահմանվեց 1950000, և 9-րդ չափաբաժնի գինը 518000-ի փոխարեն՝ 440000: 8-րդ, 11-րդ, 13, 14, 15,18, 23, 25, 26, 27, 28, 29, 36 չափաբաժինների համար&lt;&lt;Արվատեկ &gt;&gt; ՍՊԸ-ի ներկայացրած գնային առաջարկը գերազանցում է նախահաշվային արժեքը, իսկ 16, 31, 32, 33, 34, 35 չափաբաժինների համար գնային առաջարկ չի եղել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1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1.2015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2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2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02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02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,17,19,20,21,22,24,30,38,3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 w:eastAsia="zh-CN"/>
              </w:rPr>
              <w:t>3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1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9.0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 798 5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 798 5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5,6,1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ստղ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ատ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9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1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2.03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 550 0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 550 0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Լիմուշ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1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1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9.0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88 0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88 0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ուշան Տեխնիկ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579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1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9.0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450 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45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,17,19,20,21,22,24,30,38,3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37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093 50-52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palitraerevan@yahoo.com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66000052745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83843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5,6,1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ստղ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ատ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ոչ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եռ. 52-88-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pt-BR"/>
                </w:rPr>
                <w:t>astgik59@gmail.co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4137009632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150517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Լիմուշ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4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098 54-68-74, 093 40-07-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sales@limush.am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53000040811-001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8477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ուշան Տեխնիկ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Զավար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57/19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14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55) 65 65 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karlos.baghramyan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050022295291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1569235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3-19T06:35:00Z</dcterms:modified>
  <cp:revision>1190</cp:revision>
  <dc:subject/>
  <dc:title>                                        Ð²Úî²ð²ðàôÂÚàôÜ ´²ò  ÀÜÂ²ò²Î²ðàì  ÜàôØ   Î²î²ðºÈàô  Ø²êÆÜ</dc:title>
</cp:coreProperties>
</file>