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ՐՋԱՆԱԿԱՅԻ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i/>
          <w:sz w:val="24"/>
          <w:szCs w:val="24"/>
          <w:lang w:val="af-ZA"/>
        </w:rPr>
        <w:t>ՇՐՋԱՆԱԿ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ԵՕՀՊՄՔ-ՇՀԱՊՁԲ-11/2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Երևանի օլիմպիական հերթափոխի պետական մարզական քոլեջ ՊՈԱԿ-ը, որը գտնվում է Երևան, Արամ Մանուկյան 31 հասցեում, ստորև ներկայացնում է ԵՕՀՊՄՔ-ՇՀԱՊՁԲ-11/2  ծածկագրով հայտարարված շրջանակային ընթացակարգի արդյունքում կնքված պայմանագրի /երի/ մասին տեղեկատվությունը։</w:t>
      </w:r>
    </w:p>
    <w:tbl>
      <w:tblPr>
        <w:tblW w:w="11038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64"/>
        <w:gridCol w:w="277"/>
        <w:gridCol w:w="88"/>
        <w:gridCol w:w="9"/>
        <w:gridCol w:w="814"/>
        <w:gridCol w:w="20"/>
        <w:gridCol w:w="309"/>
        <w:gridCol w:w="144"/>
        <w:gridCol w:w="689"/>
        <w:gridCol w:w="192"/>
        <w:gridCol w:w="634"/>
        <w:gridCol w:w="161"/>
        <w:gridCol w:w="49"/>
        <w:gridCol w:w="419"/>
        <w:gridCol w:w="182"/>
        <w:gridCol w:w="10"/>
        <w:gridCol w:w="170"/>
        <w:gridCol w:w="15"/>
        <w:gridCol w:w="677"/>
        <w:gridCol w:w="218"/>
        <w:gridCol w:w="114"/>
        <w:gridCol w:w="358"/>
        <w:gridCol w:w="177"/>
        <w:gridCol w:w="31"/>
        <w:gridCol w:w="157"/>
        <w:gridCol w:w="6"/>
        <w:gridCol w:w="10"/>
        <w:gridCol w:w="187"/>
        <w:gridCol w:w="152"/>
        <w:gridCol w:w="133"/>
        <w:gridCol w:w="271"/>
        <w:gridCol w:w="21"/>
        <w:gridCol w:w="177"/>
        <w:gridCol w:w="39"/>
        <w:gridCol w:w="311"/>
        <w:gridCol w:w="376"/>
        <w:gridCol w:w="158"/>
        <w:gridCol w:w="9"/>
        <w:gridCol w:w="202"/>
        <w:gridCol w:w="35"/>
        <w:gridCol w:w="210"/>
        <w:gridCol w:w="107"/>
        <w:gridCol w:w="628"/>
        <w:gridCol w:w="30"/>
        <w:gridCol w:w="1040"/>
        <w:gridCol w:w="16"/>
        <w:gridCol w:w="27"/>
      </w:tblGrid>
      <w:tr>
        <w:trPr>
          <w:trHeight w:val="146" w:hRule="atLeast"/>
        </w:trPr>
        <w:tc>
          <w:tcPr>
            <w:tcW w:w="1101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97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1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1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1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1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1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2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94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Պահածոյացված ոլոռ</w:t>
            </w:r>
          </w:p>
        </w:tc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գ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2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25</w:t>
            </w:r>
          </w:p>
        </w:tc>
        <w:tc>
          <w:tcPr>
            <w:tcW w:w="1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47500</w:t>
            </w:r>
          </w:p>
        </w:tc>
        <w:tc>
          <w:tcPr>
            <w:tcW w:w="12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47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Բարձ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առաջ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տեսակն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ապակե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մետաղյա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տարաներ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փաթեթավորում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10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դ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3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տարողությամբ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պիտանելի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մնացորդ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ժամկետ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մատակարարմ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պահ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ք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80 %: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Անվտանգությունը՝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N 2-III-4.9-01-2010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հիգիենիկ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նորմատիվն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իսկ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` 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հոդվածի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Բարձ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առաջ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տեսակն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ապակե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մետաղյա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տարաներ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փաթեթավորում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10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դ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3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տարողությամբ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պիտանելի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մնացորդ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ժամկետ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մատակարարմ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պահ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ք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80 %: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Անվտանգությունը՝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N 2-III-4.9-01-2010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հիգիենիկ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նորմատիվն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իսկ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` 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հոդված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5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Քաղցր եգիպտացորեն պահածոյացված</w:t>
            </w:r>
          </w:p>
        </w:tc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գ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9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95</w:t>
            </w:r>
          </w:p>
        </w:tc>
        <w:tc>
          <w:tcPr>
            <w:tcW w:w="1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82750</w:t>
            </w:r>
          </w:p>
        </w:tc>
        <w:tc>
          <w:tcPr>
            <w:tcW w:w="12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8275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Բարձ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առաջ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տեսակն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ապակե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մետաղյա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տարաներ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փաթեթավորում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10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դ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3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տարողությամբ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պիտանելի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մնացորդ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ժամկետ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մատակարարմ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պահ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ք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80 %: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Անվտանգությունը՝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N 2-III-4.9-01-2010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հիգիենիկ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նորմատիվն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իսկ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` 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հոդվածի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Բարձ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առաջ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տեսակն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ապակե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մետաղյա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տարաներ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փաթեթավորում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10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դ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3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տարողությամբ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պիտանելի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մնացորդ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ժամկետ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մատակարարմ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պահ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ք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80 %: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Անվտանգությունը՝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N 2-III-4.9-01-2010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հիգիենիկ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նորմատիվն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իսկ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` 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հոդված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5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" w:right="-91" w:hanging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Չոր միրգ (ծիրան, սալոր, խնձոր)</w:t>
            </w:r>
          </w:p>
        </w:tc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գ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2.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2.3</w:t>
            </w:r>
          </w:p>
        </w:tc>
        <w:tc>
          <w:tcPr>
            <w:tcW w:w="1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9964</w:t>
            </w:r>
          </w:p>
        </w:tc>
        <w:tc>
          <w:tcPr>
            <w:tcW w:w="12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9964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Գործարանային և ոչ գործարանային մշակման չոր մրգեր, չափածրարված մինչև 25 կգ զանգվածով, պահված 5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ºC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-ից մինչև 20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 ºC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ջերմաստիճանում 70%-ից ոչ ավել խոնավության պայմաններում,  ¶úêî 28501-90: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մակնշումը՝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N 2-III-4.9-01-2010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հիգիենիկ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նորմատիվն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“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”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հոդվածի։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Գործարանային և ոչ գործարանային մշակման չոր մրգեր, չափածրարված մինչև 25 կգ զանգվածով, պահված 5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ºC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-ից մինչև 20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 ºC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ջերմաստիճանում 70%-ից ոչ ավել խոնավության պայմաններում,  ¶úêî 28501-90: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մակնշումը՝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N 2-III-4.9-01-2010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հիգիենիկ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նորմատիվն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“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”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հոդվածի։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01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3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64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Գնումների մասին&gt;&gt; ՀՀ օրենքի 17-րդ հոդվածի 4-րդ մաս՝ գնման առարկան ունի պարբերական օգտագործման բնույթ և ներառված է ՀՀ ֆինանսների նախարարի 13.04.2011թ. թիվ 220-Ն հրամանով հաստատված շրջանակային համաձայնագրերով իրականացվող գնումների ցանկում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1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1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2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7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6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9</w:t>
            </w:r>
          </w:p>
        </w:tc>
        <w:tc>
          <w:tcPr>
            <w:tcW w:w="12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3</w:t>
            </w:r>
          </w:p>
        </w:tc>
        <w:tc>
          <w:tcPr>
            <w:tcW w:w="22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2</w:t>
            </w:r>
          </w:p>
        </w:tc>
        <w:tc>
          <w:tcPr>
            <w:tcW w:w="17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6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 պետբյուջե</w:t>
            </w:r>
          </w:p>
        </w:tc>
        <w:tc>
          <w:tcPr>
            <w:tcW w:w="28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1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0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02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.02.2015թ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170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0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17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0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70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7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17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1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4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7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49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4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9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4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2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4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6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Պահածոյացված ոլոռ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bookmarkStart w:id="0" w:name="OLE_LINK1"/>
            <w:bookmarkEnd w:id="0"/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Ժիրայր Ավագ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6850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6850</w:t>
            </w:r>
          </w:p>
        </w:tc>
        <w:tc>
          <w:tcPr>
            <w:tcW w:w="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1370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137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8220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822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§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ՈՏՈ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¦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9750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9750</w:t>
            </w:r>
          </w:p>
        </w:tc>
        <w:tc>
          <w:tcPr>
            <w:tcW w:w="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3950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39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3700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37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1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§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ԱՐԴՄԵ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¦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5416.67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5416.67</w:t>
            </w:r>
          </w:p>
        </w:tc>
        <w:tc>
          <w:tcPr>
            <w:tcW w:w="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083.33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08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2500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25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65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Քաղցր եգիպտացորեն պահածոյացված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Ժիրայր Ավագ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7225</w:t>
            </w:r>
          </w:p>
        </w:tc>
        <w:tc>
          <w:tcPr>
            <w:tcW w:w="15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7225</w:t>
            </w:r>
          </w:p>
        </w:tc>
        <w:tc>
          <w:tcPr>
            <w:tcW w:w="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7445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744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467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467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§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ՈՏՈ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¦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9750</w:t>
            </w:r>
          </w:p>
        </w:tc>
        <w:tc>
          <w:tcPr>
            <w:tcW w:w="15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9750</w:t>
            </w:r>
          </w:p>
        </w:tc>
        <w:tc>
          <w:tcPr>
            <w:tcW w:w="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395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39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370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37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1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§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ԱՐԴՄԵ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¦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5416.67</w:t>
            </w:r>
          </w:p>
        </w:tc>
        <w:tc>
          <w:tcPr>
            <w:tcW w:w="15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5416.67</w:t>
            </w:r>
          </w:p>
        </w:tc>
        <w:tc>
          <w:tcPr>
            <w:tcW w:w="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083.33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083.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250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25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966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" w:right="-91" w:hanging="0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Չոր միրգ (ծիրան, սալոր, խնձո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§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ՈՏՈ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¦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930</w:t>
            </w:r>
          </w:p>
        </w:tc>
        <w:tc>
          <w:tcPr>
            <w:tcW w:w="15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930</w:t>
            </w:r>
          </w:p>
        </w:tc>
        <w:tc>
          <w:tcPr>
            <w:tcW w:w="937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186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186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9116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911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§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ԱՐԴՄԵ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¦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1666.67</w:t>
            </w:r>
          </w:p>
        </w:tc>
        <w:tc>
          <w:tcPr>
            <w:tcW w:w="15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1666.67</w:t>
            </w:r>
          </w:p>
        </w:tc>
        <w:tc>
          <w:tcPr>
            <w:tcW w:w="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333.33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333.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200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2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4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4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1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1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1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Մերժվել է </w:t>
            </w:r>
            <w:r>
              <w:rPr>
                <w:rFonts w:cs="Arial LatArm" w:ascii="Arial LatArm" w:hAnsi="Arial LatArm"/>
                <w:sz w:val="14"/>
                <w:szCs w:val="14"/>
              </w:rPr>
              <w:t>§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ասնա Ճրագ</w:t>
            </w:r>
            <w:r>
              <w:rPr>
                <w:rFonts w:cs="Arial LatArm" w:ascii="Arial LatArm" w:hAnsi="Arial LatArm"/>
                <w:sz w:val="14"/>
                <w:szCs w:val="14"/>
              </w:rPr>
              <w:t>¦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-ի հայտը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5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4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7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անքային ռեսուրսներ</w:t>
            </w:r>
          </w:p>
        </w:tc>
        <w:tc>
          <w:tcPr>
            <w:tcW w:w="1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§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ասնա Ճրագ</w:t>
            </w:r>
            <w:r>
              <w:rPr>
                <w:rFonts w:cs="Arial LatArm" w:ascii="Arial LatArm" w:hAnsi="Arial LatArm"/>
                <w:sz w:val="14"/>
                <w:szCs w:val="14"/>
              </w:rPr>
              <w:t>¦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1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16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10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611" w:leader="none"/>
              </w:tabs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ab/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նբավարար</w:t>
            </w:r>
          </w:p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Գնային առաջարկը չի համապատասխանում ՀՀ կառավարության 10.02.2011թ. 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>N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168-Ն որոշմամբ հաստատված կարգի 56-րդ կետին՝ գնային առաջարկը չի ներկայացվել մեկ թվով` պայմանագրի կատարման համար առաջարկվող ընդհանուր գումարով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§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ասնա Ճրագ</w:t>
            </w:r>
            <w:r>
              <w:rPr>
                <w:rFonts w:cs="Arial LatArm" w:ascii="Arial LatArm" w:hAnsi="Arial LatArm"/>
                <w:sz w:val="14"/>
                <w:szCs w:val="14"/>
              </w:rPr>
              <w:t>¦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1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16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10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նբավարար</w:t>
            </w:r>
          </w:p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Գնային առաջարկը չի համապատասխանում ՀՀ կառավարության 10.02.2011թ. 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>N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168-Ն որոշմամբ հաստատված կարգի 56-րդ կետին՝ գնային առաջարկը չի ներկայացվել մեկ թվով` պայմանագրի կատարման համար առաջարկվող ընդհանուր գումարով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3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§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ասնա Ճրագ</w:t>
            </w:r>
            <w:r>
              <w:rPr>
                <w:rFonts w:cs="Arial LatArm" w:ascii="Arial LatArm" w:hAnsi="Arial LatArm"/>
                <w:sz w:val="14"/>
                <w:szCs w:val="14"/>
              </w:rPr>
              <w:t>¦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1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16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10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նբավարար</w:t>
            </w:r>
          </w:p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Գնային առաջարկը չի համապատասխանում ՀՀ կառավարության 10.02.2011թ. 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>N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168-Ն որոշմամբ հաստատված կարգի 56-րդ կետին՝ գնային առաջարկը չի ներկայացվել մեկ թվով` պայմանագրի կատարման համար առաջարկվող ընդհանուր գումարով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24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1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01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97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03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3.2015թ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976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1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2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976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1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3.2015թ.</w:t>
            </w:r>
          </w:p>
        </w:tc>
        <w:tc>
          <w:tcPr>
            <w:tcW w:w="312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3.2015թ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97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03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3.2015թ..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97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3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3.2015թ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97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ագրի ստորագրման ամսաթիվը</w:t>
            </w:r>
          </w:p>
        </w:tc>
        <w:tc>
          <w:tcPr>
            <w:tcW w:w="603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3.2015թ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1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7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2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07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4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6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6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2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 2, 3</w:t>
            </w:r>
          </w:p>
        </w:tc>
        <w:tc>
          <w:tcPr>
            <w:tcW w:w="13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§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ԱՐԴՄԵ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¦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21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ՕՀՊՄՔ-7-ՇՀԱՊՁԲ-11/2</w:t>
            </w:r>
          </w:p>
        </w:tc>
        <w:tc>
          <w:tcPr>
            <w:tcW w:w="15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3.2015թ.</w:t>
            </w:r>
          </w:p>
        </w:tc>
        <w:tc>
          <w:tcPr>
            <w:tcW w:w="10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2.2015թ.</w:t>
            </w:r>
          </w:p>
        </w:tc>
        <w:tc>
          <w:tcPr>
            <w:tcW w:w="9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 047 000</w:t>
            </w:r>
          </w:p>
        </w:tc>
        <w:tc>
          <w:tcPr>
            <w:tcW w:w="20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047 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01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9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2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 2, 3</w:t>
            </w:r>
          </w:p>
        </w:tc>
        <w:tc>
          <w:tcPr>
            <w:tcW w:w="13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§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ԱՐԴՄԵ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¦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29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, 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Երևան, Էրեբունի, Ավանեսովի նրբ. 8/1-22</w:t>
            </w:r>
          </w:p>
        </w:tc>
        <w:tc>
          <w:tcPr>
            <w:tcW w:w="19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  <w:u w:val="single"/>
              </w:rPr>
              <w:t>gardbrig@mail.ru</w:t>
            </w:r>
          </w:p>
        </w:tc>
        <w:tc>
          <w:tcPr>
            <w:tcW w:w="18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ՏԲ-Հայաստան բանկ ՓԲ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48272962300</w:t>
            </w:r>
          </w:p>
        </w:tc>
        <w:tc>
          <w:tcPr>
            <w:tcW w:w="20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46430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1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7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1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7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Էլեկտրոնայի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եղանակո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ծանուցում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ընթացակարգ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բոլոր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նարավոր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մասնակիցների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1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7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1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7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1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7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1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1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1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76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Սահակ Գագինյան</w:t>
            </w:r>
          </w:p>
        </w:tc>
        <w:tc>
          <w:tcPr>
            <w:tcW w:w="391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10 77 34 11</w:t>
            </w:r>
          </w:p>
        </w:tc>
        <w:tc>
          <w:tcPr>
            <w:tcW w:w="376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333333"/>
                <w:sz w:val="15"/>
                <w:szCs w:val="15"/>
                <w:shd w:fill="FFFFFF" w:val="clear"/>
              </w:rPr>
              <w:t xml:space="preserve">                            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yssocollege@list.ru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Երևանի օլիմպիական հերթափոխի պետական մարզական քոլեջ Պ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;Times New Roman" w:hAnsi="Times Armenian;Times New Roman" w:cs="Times Armenian;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;Times New Roman" w:hAnsi="Times Armenian;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11:00Z</dcterms:created>
  <dc:creator>NAT</dc:creator>
  <dc:description/>
  <cp:keywords/>
  <dc:language>en-US</dc:language>
  <cp:lastModifiedBy>User</cp:lastModifiedBy>
  <cp:lastPrinted>2015-03-18T13:12:00Z</cp:lastPrinted>
  <dcterms:modified xsi:type="dcterms:W3CDTF">2015-03-18T09:12:00Z</dcterms:modified>
  <cp:revision>11</cp:revision>
  <dc:subject/>
  <dc:title>Ð²Úî²ð²ðàôÂÚàôÜ ´²ò  ÀÜÂ²ò²Î²ðàì  ÜàôØ   Î²î²ðºÈàô  Ø²êÆÜ</dc:title>
</cp:coreProperties>
</file>