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մարտ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7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ՀՀՖՆ–ՇՀԱՊՁԲ-11/3-15-4  Պատվիրատուն` ՀՀ ֆինանսների նախարարությունը, որը գտնվում է ք.Երևան, Մ.Ադամյան 1 հասցեում, ստորև ներկայացնում է ՀՀՖՆ–ՇՀԱՊՁԲ-11/3-15-4  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6"/>
        <w:gridCol w:w="3756"/>
        <w:gridCol w:w="2974"/>
        <w:gridCol w:w="1850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տակներ շտրիխ կոդեր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Էյ Բի Թրեյդ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իտակներ շտրիխ կոդերո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Էյ Բի Թրեյդ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 800 1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5-03-19T07:39:00Z</dcterms:modified>
  <cp:revision>3</cp:revision>
  <dc:subject/>
  <dc:title>Ð²Úî²ð²ðàôÂÚàôÜ ´²ò  ÀÜÂ²ò²Î²ðàì  ÜàôØ   Î²î²ðºÈàô  Ø²êÆÜ</dc:title>
</cp:coreProperties>
</file>