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 ԾԱԾԿԱԳԻՐԸ՝ ԱԱԽ-ՇՀԱՊՁԲ-15/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ԱՊՁԲ-15/3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52"/>
        <w:gridCol w:w="118"/>
        <w:gridCol w:w="693"/>
        <w:gridCol w:w="228"/>
        <w:gridCol w:w="93"/>
        <w:gridCol w:w="92"/>
        <w:gridCol w:w="342"/>
        <w:gridCol w:w="177"/>
        <w:gridCol w:w="204"/>
        <w:gridCol w:w="178"/>
        <w:gridCol w:w="9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0"/>
        <w:gridCol w:w="6"/>
        <w:gridCol w:w="35"/>
        <w:gridCol w:w="327"/>
        <w:gridCol w:w="612"/>
        <w:gridCol w:w="288"/>
        <w:gridCol w:w="79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Թան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նաք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իկ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երի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ինձ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, 1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 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ներով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սայե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b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ողությամբ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մեր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սին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էմուլս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սին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ոլիվինիլացետա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սպերսի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իմք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վարաթղթ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ինոլե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րեսպ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ալ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յտ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ր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սնձ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2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անգ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ծր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ոլիմե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արա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արող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Շ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աղադր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պ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քստ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ք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ջ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իմք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 </w:t>
            </w:r>
            <w:r>
              <w:rPr>
                <w:rFonts w:eastAsia="Symbol" w:cs="Symbol" w:ascii="Symbol" w:hAnsi="Symbol"/>
                <w:b/>
                <w:sz w:val="14"/>
                <w:szCs w:val="14"/>
                <w:lang w:val="af-ZA"/>
              </w:rPr>
              <w:t>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C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սառչ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գ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ուծի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իմք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15-2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արող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րվակ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րչատի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4,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արող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Ռեթայ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RETYPE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քնակպչու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ժապավե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կոչ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Ժապավե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լանափաթեթով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այն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48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րկար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քնակպչու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ժապավե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կոչ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Ժապավե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լանափաթեթով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այն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9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րկար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3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ind w:left="2" w:right="-94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մա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երի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թափանցող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ի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ղթից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A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4 (210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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րե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իտույ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րե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իտույ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վաքած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տոր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ր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դգր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մ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տի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ր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ի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նդ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րմարա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սին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ռետ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կ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կր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ն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րասենյ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ա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ր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տի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քնակպչ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ժապավ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լաստմասսայ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ակդիրով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ապա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ֆ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ափան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ոլիմե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աղան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¥5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կ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ստ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¤, A4 (210x297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ևաչափ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ագակար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մրաց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ւփ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ագակ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A4 (210x297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ևաչափի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Թղթապանակ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թղթե, թելով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>, A4 (210x297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ձևաչափի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թերթերի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ղթապանակ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գիստրատո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)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(320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>280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40)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>, (350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>285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80)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եզրաչափքերով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րմարանքով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ույների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րացույ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կ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ացույց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սայե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հանվող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կներով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խրագույ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 xml:space="preserve"> 124-2007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Ռետ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ոք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ջ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տիտ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ք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ույ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ույների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ուղ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պագ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ւփ/500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ուղ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A4 (210x29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ևաչափ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պիտ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90 %,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ա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ծ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8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af-ZA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թեթ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ֆիրմ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ափաթեթ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ւփ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յուրաքանչյու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5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/ 70 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Մատյա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>, 70/200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էջ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տողան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A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>4 (210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297)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ձևաչափ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ոշտ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զմով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Պարույրով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5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երթ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A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>5 (148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210)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ձևաչափի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նդւպումների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դրամց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լրացուցիչ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երթե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Օրագրեր կամ ամենօրյա նշումների տետրե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շ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ուփ/100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նշումներ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պչու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), </w:t>
            </w:r>
            <w:r>
              <w:rPr>
                <w:rFonts w:eastAsia="Calibri" w:cs="Arial" w:ascii="GHEA Grapalat" w:hAnsi="GHEA Grapalat"/>
                <w:b/>
                <w:sz w:val="14"/>
                <w:szCs w:val="14"/>
                <w:lang w:val="ru-RU"/>
              </w:rPr>
              <w:t xml:space="preserve">(3 </w:t>
            </w:r>
            <w:r>
              <w:rPr>
                <w:rFonts w:eastAsia="Calibri" w:cs="Arial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eastAsia="Calibri" w:cs="Arial" w:ascii="GHEA Grapalat" w:hAnsi="GHEA Grapalat"/>
                <w:b/>
                <w:sz w:val="14"/>
                <w:szCs w:val="14"/>
                <w:lang w:val="ru-RU"/>
              </w:rPr>
              <w:t xml:space="preserve"> 5)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դյույմ</w:t>
            </w:r>
            <w:r>
              <w:rPr>
                <w:rFonts w:eastAsia="Calibri" w:cs="Arial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(76,2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127)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չափեր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 (10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երթ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)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րցակով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մուշ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ուփ/100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Նշումներ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ովորակա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րցակներով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` (75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75)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10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երթ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րացույ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5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Օֆսեթայի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որակ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ղթից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2011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օրվա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առանձի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էջով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>, 190-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20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երթան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չափերը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>` (10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15)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օրացույցը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ակդիր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րմարեցվելու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նարավո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րու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յամբ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ոճգ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Տուփ/5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ոճգամ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րասենյակայի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‚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ետաղյա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ունավո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լխիկներով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Դ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Երկանցք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10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երթ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դակելու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արիչ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րասենյակայի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իջի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ինչև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20-5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թերթ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արելու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կ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17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երկարությամբ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Դանակ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այր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լայնությունը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9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տրելու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րիչ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ատիտ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ովորական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րիչ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ետաղալարե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ուփ/ 10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րիչներ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ետաղալարե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պեր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բլոկներով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>10, (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ուփ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100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րիչ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ետաղալարե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ուփ/ 10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րիչներ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ետաղալարե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պեր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բլոկներով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>24/6 (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ուփ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100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րիչով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րված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թղթերը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քանդելու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տուփ/1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րասենյակայի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ետաղակա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ամրակնե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կրեպ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>), փոք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տուփ/1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րասենյակայի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ետաղական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ամրակնե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կրեպ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>), մեծ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եղմ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ետաղյա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եղմակ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զսպանակով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պլաստմասսայե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լխիկով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>, փոք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եղմ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ետաղյա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եղմակ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զսպանակով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պլաստմասսայե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լխիկով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>, միջին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եղմ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ետաղյա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եղմակ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զսպանակով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պլաստմասսայե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լխիկով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>, մեծ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աշվասարք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>Սեղանի հաշվիչնե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Դատարկ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սկավառակ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տուփ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CD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Դատարկ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սկավառակ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տուփ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>DVD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լե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Բ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իշողությա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ծավալով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ծաբաժանումներով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30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մ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երկարությամբ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պլաստմասսայե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ՕՍՏ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17435-72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րիչ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նդիկավո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սև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ապույտ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արմի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անաչ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տարբե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տեսակի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առուցված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քով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Ինքնահոս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րմիր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միջուկներով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րիչ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ել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րմիր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գույներ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ru-RU"/>
              </w:rPr>
              <w:t>,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ծանշիչ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արկ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ծանշիչ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տարբեր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ույներ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ֆետրից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այլ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ծակոտկե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նյութից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պատրաստված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ծայրոցով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օֆսեթային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ֆաքս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թղթի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վրա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ծանշելու</w:t>
            </w:r>
            <w:r>
              <w:rPr>
                <w:rFonts w:eastAsia="Calibri"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ատիտ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>տուփ/ 12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ատիտ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րաֆիտե միջուկով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Թանաքի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Տարբե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գույների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մեծ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  <w:t>կլո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սող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սող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սող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Շուշան Տեխնիկ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Շուշան Տեխնիկ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սող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սող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սող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սող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Կապիտալ Քոնսթրաքշ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66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66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3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3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Կոմպյուտեր 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83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83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166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166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պիրուս Գլոբալ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5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սող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սող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սող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սող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սող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սող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սող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սող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սող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սող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Կոմպաս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Կոմպաս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Շուշան Տեխնիկ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Կոմպաս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սող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սող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վատե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,23,34, 41,44, 47,48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_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875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875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15, 18-22, 24-33, 35-40, 42, 43, 45, 4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_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0065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0065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Կապիտալ Քոնսթրաքշ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_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20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,23,34, 41,44, 47,48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բոքս&gt; ՍՊԸ</w:t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Մաշտո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պողոտա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penboxyerev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2-040178-001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75182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15, 18-22, 24-33, 35-40, 42, 43, 45, 4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10</w:t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95376601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Կապիտալ Քոնսթրաքշն&gt; ՍՊԸ</w:t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իտ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49</w:t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sz w:val="14"/>
                <w:szCs w:val="14"/>
                <w:lang w:val="es-E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business.stone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00544641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831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90-240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.ston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4:00Z</dcterms:created>
  <dc:creator>NAT</dc:creator>
  <dc:description/>
  <cp:keywords/>
  <dc:language>en-US</dc:language>
  <cp:lastModifiedBy>Vahe</cp:lastModifiedBy>
  <cp:lastPrinted>2014-07-02T15:56:00Z</cp:lastPrinted>
  <dcterms:modified xsi:type="dcterms:W3CDTF">2015-03-19T08:38:00Z</dcterms:modified>
  <cp:revision>5</cp:revision>
  <dc:subject/>
  <dc:title>Ð²Úî²ð²ðàôÂÚàôÜ ´²ò  ÀÜÂ²ò²Î²ðàì  ÜàôØ   Î²î²ðºÈàô  Ø²êÆÜ</dc:title>
</cp:coreProperties>
</file>