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ԾՈՒԽ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-ՀՀ ՊՆ ՆՏԱԴ-ՇՀԱՊՁԲ-10/9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1-ՀՀ ՊՆ ՆՏԱԴ-ՇՀԱՊՁԲ-10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10/9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1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ծու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. «Ռաֆ-Օջախ» ՍՊԸ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` հանձնաժողովը որոշեց  «ԳԱԿ-ՇՀԱՊՁԲ-11/1-ՀՀ ՊՆ ՆՏԱԴ-ՇՀԱՊՁԲ-10/9» ծածկագրով ՇՀ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ատ ներկայացրած «Ռաֆ-Օջախ» ՍՊԸ-ի առաջարկած գինը գերազանցում էր պատվիրատուի` տվյալ գնման համար նախատեսած ֆինանսական միջոցների չափը, իսկ 19.03.2015թ նշանակված բանակցություններին մասնակիցը չներկայացավ:</w:t>
            </w:r>
          </w:p>
        </w:tc>
      </w:tr>
      <w:tr>
        <w:trPr>
          <w:trHeight w:val="107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. «ԲԻԷՍԲԻ» ՍՊ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ԲԻԷՍԲԻ» ՍՊԸ-ի էլեկտրոնային հայտը  մերժվել է, քանի որ այն կայքի կողմից համարվել է հետագա գնահատման համար անընդունելի(հանձնաժողովը հայտը բացելու կամ գնահատելու հնարավորություն չի ունեցել)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19T08:40:00Z</dcterms:modified>
  <cp:revision>75</cp:revision>
  <dc:subject/>
  <dc:title>                                        Ð²Úî²ð²ðàôÂÚàôÜ ´²ò  ÀÜÂ²ò²Î²ðàì  ÜàôØ   Î²î²ðºÈàô  Ø²êÆÜ</dc:title>
</cp:coreProperties>
</file>