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2015 թ. Մարտի 18-ի թիվ 17 որոշմամբ – հրապարակվում 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ԿԳ-ՊԸԱՇՁԲ-15/1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ոշի գյուղապետարանը, որը գտնվում է ՀՀ Արագածոտն մարզ, գ. Կոշ 13 փողոց 2 հասցեում, ստորև ներկայացնում է «ԿԳ-ՊԸԱՇՁԲ-15/1» ծածկագրով հայտարարված ընթացակարգի հրավերի փոփոխության պատճառը և փոփոխության համառոտ նկարագրությունը։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տճառ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ՊԸԱՇ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5/1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րզ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-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ԺԱՄԱՆԱՑՈՒՅՑ»-ի (Հավելված 3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ժամանակացույցի բաշխումն ըստ ամիսների կատարված չէ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ւմ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համապատասխանություն պարզեցված ընթացակարգի հրավերի օրինակելի ձև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 Պապիկ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9 52 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osh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Կոշի գյուղ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2:00Z</dcterms:created>
  <dc:creator>Comp</dc:creator>
  <dc:description/>
  <cp:keywords/>
  <dc:language>en-US</dc:language>
  <cp:lastModifiedBy>User</cp:lastModifiedBy>
  <cp:lastPrinted>2014-06-04T10:43:00Z</cp:lastPrinted>
  <dcterms:modified xsi:type="dcterms:W3CDTF">2015-03-19T09:24:00Z</dcterms:modified>
  <cp:revision>3</cp:revision>
  <dc:subject/>
  <dc:title/>
</cp:coreProperties>
</file>