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  <w:lang w:val="af-ZA"/>
        </w:rPr>
        <w:t>ԴՀՄՖՀԿՇՀԾՁԲ-11/2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Դպրոցականների հանրապետական մարզական ֆեդերացիա&gt;&gt; ՀԿ-ն, որը գտնվում է ք. Երևան, Ագաթանգեղոսի 13 հասցեում, ստորև ներկայացնում է &lt;&lt;ԴՀՄՖՀԿՇՀԾՁԲ-11/2-15/1&gt;&gt;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419"/>
        <w:gridCol w:w="182"/>
        <w:gridCol w:w="10"/>
        <w:gridCol w:w="170"/>
        <w:gridCol w:w="472"/>
        <w:gridCol w:w="221"/>
        <w:gridCol w:w="229"/>
        <w:gridCol w:w="184"/>
        <w:gridCol w:w="176"/>
        <w:gridCol w:w="166"/>
        <w:gridCol w:w="177"/>
        <w:gridCol w:w="204"/>
        <w:gridCol w:w="187"/>
        <w:gridCol w:w="76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5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բիլիսի-Ստամբուլ-Լիոն-Ստամբուլ-Թբիլիսի ուղղություններո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բիլիսի-Ստամբուլ-Լիոն-Ստամբուլ-Թբիլիսի ուղղություն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բիլիսի-Ստամբուլ-Լիոն-Ստամբուլ-Թբիլիսի ուղղություններո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բիլիսի-Ստամբուլ-Լիոն-Ստամբուլ-Թբիլիսի ուղղությու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Էյ.Էս.Ջի.-Օազի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Էյ.Էս.Ջի.-Օազի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Էյ.Էս.Ջի.-Օազ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ԴՀՄՖՀԿՇՀԾՁԲ-11/2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3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Էյ.Էս.Ջի.-Օազի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Օղակ. Այգի, 6 հատվ., Խանջյան փող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 xml:space="preserve">info@oasistravel.am 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150059413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2596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.  Մխիթարյան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gn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416" w:hanging="0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lt;&lt;Դպրոցականների հանրապետական մարզական ֆեդերացիա&gt;&gt; Հ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sistravel.am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9T09:14:00Z</dcterms:modified>
  <cp:revision>92</cp:revision>
  <dc:subject/>
  <dc:title>                                        Ð²Úî²ð²ðàôÂÚàôÜ ´²ò  ÀÜÂ²ò²Î²ðàì  ÜàôØ   Î²î²ðºÈàô  Ø²êÆÜ</dc:title>
</cp:coreProperties>
</file>