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ÀÜÂ²ò²Î²ð¶àì ÀÜÂ²ò²Î²ð¶Æ Ì²ÌÎ²¶ÆðÀª 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«ԳԱԿ-ՇՀԱՊՁԲ-11/1– ՀՀ ՊՆ ՆՏԱԴ-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ՇՀԱՊՁԲ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-7/25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ä³ïíÇñ³ïáõÝ` ÐÐ պաշտպանության Ý³Ë³ñ³ñáõÃÛáõÝÁ, áñÁ ·ïÝíáõÙ ¿ ք. Երևան, Բագրևանդի 5 Ñ³ëó»áõÙ, ëïáñ¨ Ý»ñÏ³Û³óÝáõÙ ¿ «ԳԱԿ-ՇՀԱՊՁԲ-11/1– ՀՀ ՊՆ ՆՏԱԴ-ՇՀԱՊՁԲ-7/25» Í³ÍÏ³·ñáí Ñ³Ûï³ñ³ñí³Í շրջանակային համաձայնագրերի միջոցով գնում կատարելու ÁÝÃ³ó³Ï³ñ·Ç ³ñ¹ÛáõÝùáõÙ ÏÝùí³Í å³ÛÙ³Ý³·ñÇ Ù³ëÇÝ ï»Õ»Ï³ïíáõÃÛáõÝÁ:</w:t>
      </w:r>
    </w:p>
    <w:tbl>
      <w:tblPr>
        <w:tblW w:w="1134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4"/>
        <w:gridCol w:w="484"/>
        <w:gridCol w:w="87"/>
        <w:gridCol w:w="573"/>
        <w:gridCol w:w="249"/>
        <w:gridCol w:w="20"/>
        <w:gridCol w:w="148"/>
        <w:gridCol w:w="31"/>
        <w:gridCol w:w="140"/>
        <w:gridCol w:w="53"/>
        <w:gridCol w:w="378"/>
        <w:gridCol w:w="122"/>
        <w:gridCol w:w="12"/>
        <w:gridCol w:w="23"/>
        <w:gridCol w:w="157"/>
        <w:gridCol w:w="223"/>
        <w:gridCol w:w="808"/>
        <w:gridCol w:w="49"/>
        <w:gridCol w:w="46"/>
        <w:gridCol w:w="357"/>
        <w:gridCol w:w="256"/>
        <w:gridCol w:w="184"/>
        <w:gridCol w:w="38"/>
        <w:gridCol w:w="136"/>
        <w:gridCol w:w="289"/>
        <w:gridCol w:w="180"/>
        <w:gridCol w:w="360"/>
        <w:gridCol w:w="100"/>
        <w:gridCol w:w="50"/>
        <w:gridCol w:w="27"/>
        <w:gridCol w:w="147"/>
        <w:gridCol w:w="425"/>
        <w:gridCol w:w="331"/>
        <w:gridCol w:w="23"/>
        <w:gridCol w:w="154"/>
        <w:gridCol w:w="220"/>
        <w:gridCol w:w="168"/>
        <w:gridCol w:w="171"/>
        <w:gridCol w:w="271"/>
        <w:gridCol w:w="293"/>
        <w:gridCol w:w="140"/>
        <w:gridCol w:w="103"/>
        <w:gridCol w:w="177"/>
        <w:gridCol w:w="207"/>
        <w:gridCol w:w="516"/>
        <w:gridCol w:w="99"/>
        <w:gridCol w:w="78"/>
        <w:gridCol w:w="56"/>
        <w:gridCol w:w="343"/>
        <w:gridCol w:w="684"/>
        <w:gridCol w:w="109"/>
        <w:gridCol w:w="68"/>
        <w:gridCol w:w="171"/>
      </w:tblGrid>
      <w:tr>
        <w:trPr>
          <w:trHeight w:val="146" w:hRule="atLeast"/>
        </w:trPr>
        <w:tc>
          <w:tcPr>
            <w:tcW w:w="111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8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205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0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20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²íÇ³í³é»É³ÝÛáõÃ 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10000000</w:t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10000000</w:t>
            </w:r>
          </w:p>
        </w:tc>
        <w:tc>
          <w:tcPr>
            <w:tcW w:w="20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¶úêî  10227-86    î»ë³ÏÁ`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è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ØÇÝã·»ñÓ³ÛÝ³ÛÇÝ ³íÇ³óÇ³ÛÇ é»³ÏïÇí ÇÝùÝ³ÃÇéÝ»ñÇ Ñ³Ù³ñ: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-ËïáõÃÛáõÝÁ 2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 ¹»åùáõÙ áã å³Ï³ë` 775Ï·/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-ÃáñÙ³Ý ëÏÇ½µÁ` 135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 - 155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,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- 50% ÃáñíáõÙ ¿ ` áã µ³ñÓñ` 225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,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- 98% ÃáñíáõÙ ¿ ` áã µ³ñÓñ` 28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,</w:t>
            </w:r>
          </w:p>
          <w:p>
            <w:pPr>
              <w:pStyle w:val="Normal"/>
              <w:ind w:right="-33" w:hanging="0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- ÏÇÝ»Ù³ïÇÏ Ù³ÍáõóÇÏáõÃÛáõÝÁ.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eastAsia="Arial Armenian" w:cs="Arial Armenian" w:ascii="Arial Armenian" w:hAnsi="Arial Armenian"/>
                <w:bCs/>
                <w:sz w:val="16"/>
                <w:szCs w:val="16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20 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 ¹»åùáõÙ` áã å³Ï³ë 1.25 ÙÙ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/íñÏ (1.25 ëêï),</w:t>
            </w:r>
          </w:p>
          <w:p>
            <w:pPr>
              <w:pStyle w:val="Normal"/>
              <w:ind w:right="-33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bCs/>
                <w:sz w:val="16"/>
                <w:szCs w:val="16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ÙÇÝáõë 40 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 ¹»åùáõÙ` áã ³í»É 16 ÙÙ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/íñÏ (16 ëêï),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- 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÷³Ï ïÇ·»ÉáõÙ µéÝÏÙ³Ý ç»ñÙ³ëïÇ×³ÝÁ,`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áã ó³Íñ  28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,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- 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µÛáõñ»Õ³óÙ³Ý ëÏ½µÇ ç»ñÙ³ëïÇ×³ÝÁ`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ã µ³ñÓñ - 55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,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- 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çñÇ ¨ Ù»Ë³ÝÇÏ³Ï³Ý Ù³ëÝÇÏÝ»ñÇ å³ñáõÝ³ÏáõÙÁ` µ³ó³Ï³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Ññ³íï³Ý·: </w:t>
            </w:r>
          </w:p>
          <w:p>
            <w:pPr>
              <w:pStyle w:val="Normal"/>
              <w:ind w:right="-33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î»Õ³÷áËáõÙÁ` »ñÏ³ÃáõÕ³ÛÇÝ ¨ ³íïáÙáµÇÉ³ÛÇÝ óÇëï»éÝÝ»ñáõÙ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¶úêî  10227-86    î»ë³ÏÁ`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 è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ØÇÝã·»ñÓ³ÛÝ³ÛÇÝ ³íÇ³óÇ³ÛÇ é»³ÏïÇí ÇÝùÝ³ÃÇéÝ»ñÇ Ñ³Ù³ñ: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-ËïáõÃÛáõÝÁ 2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 ¹»åùáõÙ áã å³Ï³ë` 775Ï·/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-ÃáñÙ³Ý ëÏÇ½µÁ` 135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 - 155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,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- 50% ÃáñíáõÙ ¿ ` áã µ³ñÓñ` 225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,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- 98% ÃáñíáõÙ ¿ ` áã µ³ñÓñ` 28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,</w:t>
            </w:r>
          </w:p>
          <w:p>
            <w:pPr>
              <w:pStyle w:val="Normal"/>
              <w:ind w:right="-33" w:hanging="0"/>
              <w:rPr>
                <w:rFonts w:ascii="Arial Armenian" w:hAnsi="Arial Armenian" w:cs="Arial Armenian"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- ÏÇÝ»Ù³ïÇÏ Ù³ÍáõóÇÏáõÃÛáõÝÁ.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eastAsia="Arial Armenian" w:cs="Arial Armenian" w:ascii="Arial Armenian" w:hAnsi="Arial Armenian"/>
                <w:bCs/>
                <w:sz w:val="16"/>
                <w:szCs w:val="16"/>
              </w:rPr>
              <w:t xml:space="preserve">    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20 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 ¹»åùáõÙ` áã å³Ï³ë 1.25 ÙÙ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/íñÏ (1.25 ëêï),</w:t>
            </w:r>
          </w:p>
          <w:p>
            <w:pPr>
              <w:pStyle w:val="Normal"/>
              <w:ind w:right="-33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bCs/>
                <w:sz w:val="16"/>
                <w:szCs w:val="16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ÙÇÝáõë 40 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  ¹»åùáõÙ` áã ³í»É 16 ÙÙ</w:t>
            </w:r>
            <w:r>
              <w:rPr>
                <w:rFonts w:cs="Arial Armenian" w:ascii="Arial Armenian" w:hAnsi="Arial Armenian"/>
                <w:bCs/>
                <w:sz w:val="16"/>
                <w:szCs w:val="16"/>
                <w:vertAlign w:val="superscript"/>
              </w:rPr>
              <w:t>2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/íñÏ (16 ëêï),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- 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÷³Ï ïÇ·»ÉáõÙ µéÝÏÙ³Ý ç»ñÙ³ëïÇ×³ÝÁ,`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áã ó³Íñ  28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,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- 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µÛáõñ»Õ³óÙ³Ý ëÏ½µÇ ç»ñÙ³ëïÇ×³ÝÁ`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áã µ³ñÓñ - 55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,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- 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 xml:space="preserve">çñÇ ¨ Ù»Ë³ÝÇÏ³Ï³Ý Ù³ëÝÇÏÝ»ñÇ å³ñáõÝ³ÏáõÙÁ` µ³ó³Ï³,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Ññ³íï³Ý·: 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î»Õ³÷áËáõÙÁ` »ñÏ³ÃáõÕ³ÛÇÝ ¨ ³íïáÙáµÇÉ³ÛÇÝ óÇëï»éÝÝ»ñáõÙ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²íïáµ»Ý½ÇÝ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è»·áõÉÛ³ñ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98000000</w:t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98000000</w:t>
            </w:r>
          </w:p>
        </w:tc>
        <w:tc>
          <w:tcPr>
            <w:tcW w:w="20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ñï³ùÇÝ ï»ëùÁ` Ù³ùáõñ ¨ å³ñ½, ûÏï³Ý³ÛÇÝ ÃÇíÁ  áñáßí³Í Ñ»ï³½áï³Ï³Ý Ù»Ãá¹áíª áã å³Ï³ë 91, ß³ñÅÇã³ÛÇÝ Ù»Ãá¹áíª áã å³Ï³ë 81, µ»Ý½ÇÝÇ  Ñ³·»ó³Í ·áÉáñßÇÝ»ñÇ ×ÝßáõÙÁ` 45-Çó ÙÇÝã¨ 100 Ïä³, Ï³å³ñÇ å³ñáõÝ³ÏáõÃÛáõÝÁ  5 Ù·/¹Ù3-Çó áã ³í»ÉÇ, µ»Ý½áÉÇ Í³í³É³ÛÇÝ Ù³ëÁ 1 %-Çó áã ³í»ÉÇ, ËïáõÃÛáõÝÁ` 15 °C ç»ñÙ³ëïÇ×³ÝáõÙª 720-Çó ÙÇÝã¨ 775 Ï·/Ù3, ÍÍÙµÇ å³ñáõÝ³ÏáõÃÛáõÝÁ` 10 Ù·/Ï·-Çó áã ³í»ÉÇ, ÃÃí³ÍÝÇ ½³Ý·í³Í³ÛÇÝ Ù³ëÁ` 2,7 %-Çó áã ³í»ÉÇ, ûùëÇ¹ÇãÝ»ñÇ Í³í³É³ÛÇÝ Ù³ëÁ, áã ³í»ÉÇ` Ù»Ã³ÝáÉ-3 %, ¿Ã³ÝáÉ-5 %, Ç½áåñáåÇÉ ëåÇñï-10%, Ç½áµáõïÇÉ ëåÇñï-10 %, »é³µáõÃÇÉ ëåÇñï-7 %, »Ã»ñÝ»ñ (C5 ¨ ³í»ÉÇ)-15 %, ³ÛÉ ûùëÇ¹ÇãÝ»ñ-10 %, ³Ýíï³Ý·áõÃÛáõÝÁ, Ù³ÏÝßáõÙÁ ¨ ÷³Ã»Ã³íáñáõÙÁ` Áëï ÐÐ Ï³é³í³ñáõÃÛ³Ý 2004Ã. ÝáÛ»Ùµ»ñÇ 11-Ç N 1592-Ü áñáßÙ³Ùµ Ñ³ëï³ïí³Í “Ü»ñùÇÝ ³ÛñÙ³Ý ß³ñÅÇã³ÛÇÝ í³é»ÉÇùÝ»ñÇ ï»ËÝÇÏ³Ï³Ý Ï³ÝáÝ³Ï³ñ·Ç”: î»Õ³÷áËáõÙÁ` »ñÏ³ÃáõÕ³ÛÇÝ ¨ ³íïáÙáµÇÉ³ÛÇÝ óÇëï»éÝÝ»ñáõÙ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ñï³ùÇÝ ï»ëùÁ` Ù³ùáõñ ¨ å³ñ½, ûÏï³Ý³ÛÇÝ ÃÇíÁ  áñáßí³Í Ñ»ï³½áï³Ï³Ý Ù»Ãá¹áíª áã å³Ï³ë 91, ß³ñÅÇã³ÛÇÝ Ù»Ãá¹áíª áã å³Ï³ë 81, µ»Ý½ÇÝÇ  Ñ³·»ó³Í ·áÉáñßÇÝ»ñÇ ×ÝßáõÙÁ` 45-Çó ÙÇÝã¨ 100 Ïä³, Ï³å³ñÇ å³ñáõÝ³ÏáõÃÛáõÝÁ  5 Ù·/¹Ù3-Çó áã ³í»ÉÇ, µ»Ý½áÉÇ Í³í³É³ÛÇÝ Ù³ëÁ 1 %-Çó áã ³í»ÉÇ, ËïáõÃÛáõÝÁ` 15 °C ç»ñÙ³ëïÇ×³ÝáõÙª 720-Çó ÙÇÝã¨ 775 Ï·/Ù3, ÍÍÙµÇ å³ñáõÝ³ÏáõÃÛáõÝÁ` 10 Ù·/Ï·-Çó áã ³í»ÉÇ, ÃÃí³ÍÝÇ ½³Ý·í³Í³ÛÇÝ Ù³ëÁ` 2,7 %-Çó áã ³í»ÉÇ, ûùëÇ¹ÇãÝ»ñÇ Í³í³É³ÛÇÝ Ù³ëÁ, áã ³í»ÉÇ` Ù»Ã³ÝáÉ-3 %, ¿Ã³ÝáÉ-5 %, Ç½áåñáåÇÉ ëåÇñï-10%, Ç½áµáõïÇÉ ëåÇñï-10 %, »é³µáõÃÇÉ ëåÇñï-7 %, »Ã»ñÝ»ñ (C5 ¨ ³í»ÉÇ)-15 %, ³ÛÉ ûùëÇ¹ÇãÝ»ñ-10 %, ³Ýíï³Ý·áõÃÛáõÝÁ, Ù³ÏÝßáõÙÁ ¨ ÷³Ã»Ã³íáñáõÙÁ` Áëï ÐÐ Ï³é³í³ñáõÃÛ³Ý 2004Ã. ÝáÛ»Ùµ»ñÇ 11-Ç N 1592-Ü áñáßÙ³Ùµ Ñ³ëï³ïí³Í “Ü»ñùÇÝ ³ÛñÙ³Ý ß³ñÅÇã³ÛÇÝ í³é»ÉÇùÝ»ñÇ ï»ËÝÇÏ³Ï³Ý Ï³ÝáÝ³Ï³ñ·Ç”: î»Õ³÷áËáõÙÁ` »ñÏ³ÃáõÕ³ÛÇÝ ¨ ³íïáÙáµÇÉ³ÛÇÝ óÇëï»éÝÝ»ñáõÙ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²íïáµ»Ý½ÇÝ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äñ»ÙÇáõÙ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200000</w:t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200000</w:t>
            </w:r>
          </w:p>
        </w:tc>
        <w:tc>
          <w:tcPr>
            <w:tcW w:w="20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ñï³ùÇÝ ï»ëùÁ` Ù³ùáõñ ¨ å³ñ½, ûÏï³Ý³ÛÇÝ ÃÇíÁ  áñáßí³Í Ñ»ï³½áï³Ï³Ý Ù»Ãá¹áíª áã å³Ï³ë 95, ß³ñÅÇã³ÛÇÝ Ù»Ãá¹áíª áã å³Ï³ë 85, µ»Ý½ÇÝÇ  Ñ³·»ó³Í ·áÉáñßÇÝ»ñÇ ×ÝßáõÙÁ` 45-100 Ïä³, Ï³å³ñÇ å³ñáõÝ³ÏáõÃÛáõÝÁ 5 Ù·/¹Ù3-Çó áã ³í»ÉÇ, µ»Ý½áÉÇ Í³í³É³ÛÇÝ Ù³ëÁ 1% -Çó áã ³í»ÉÇ, ËïáõÃÛáõÝÁ` 15 °C ç»ñÙ³ëïÇ×³ÝáõÙª 720-775 Ï·/Ù3, ÍÍÙµÇ å³ñáõÝ³ÏáõÃÛáõÝÁ 10 Ù·/Ï·-Çó áã ³í»ÉÇ, ÃÃí³ÍÝÇ ½³Ý·í³Í³ÛÇÝ Ù³ëÁ 2,7%-Çó áã ³í»ÉÇ, ûùëÇ¹ÇãÝ»ñÇ Í³í³É³ÛÇÝ Ù³ëÁ, áã ³í»ÉÇ` Ù»Ã³ÝáÉ-3%, ¿Ã³ÝáÉ-5%, Ç½áåñáåÇÉ ëåÇñï-10%, Ç½áµáõïÇÉ ëåÇñï-10%, »é³µáõÃÇÉ ëåÇñï-7%, »Ã»ñÝ»ñ (C5 ¨ ³í»ÉÇ)-15%, ³ÛÉ ûùëÇ¹ÇãÝ»ñ-10%, ³Ýíï³Ý·áõÃÛáõÝÁ` Áëï ÐÐ Ï³é³í³ñáõÃÛ³Ý 2004Ã. ÝáÛ»Ùµ»ñÇ 11-Ç N 1592-Ü áñáßÙ³Ùµ Ñ³ëï³ïí³Í “Ü»ñùÇÝ ³ÛñÙ³Ý ß³ñÅÇã³ÛÇÝ í³é»ÉÇùÝ»ñÇ ï»ËÝÇÏ³Ï³Ý Ï³ÝáÝ³Ï³ñ·Ç”: î»Õ³÷áËáõÙÁ` »ñÏ³ÃáõÕ³ÛÇÝ ¨ ³íïáÙáµÇÉ³ÛÇÝ óÇëï»éÝÝ»ñáõÙ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²ñï³ùÇÝ ï»ëùÁ` Ù³ùáõñ ¨ å³ñ½, ûÏï³Ý³ÛÇÝ ÃÇíÁ  áñáßí³Í Ñ»ï³½áï³Ï³Ý Ù»Ãá¹áíª áã å³Ï³ë 95, ß³ñÅÇã³ÛÇÝ Ù»Ãá¹áíª áã å³Ï³ë 85, µ»Ý½ÇÝÇ  Ñ³·»ó³Í ·áÉáñßÇÝ»ñÇ ×ÝßáõÙÁ` 45-100 Ïä³, Ï³å³ñÇ å³ñáõÝ³ÏáõÃÛáõÝÁ 5 Ù·/¹Ù3-Çó áã ³í»ÉÇ, µ»Ý½áÉÇ Í³í³É³ÛÇÝ Ù³ëÁ 1% -Çó áã ³í»ÉÇ, ËïáõÃÛáõÝÁ` 15 °C ç»ñÙ³ëïÇ×³ÝáõÙª 720-775 Ï·/Ù3, ÍÍÙµÇ å³ñáõÝ³ÏáõÃÛáõÝÁ 10 Ù·/Ï·-Çó áã ³í»ÉÇ, ÃÃí³ÍÝÇ ½³Ý·í³Í³ÛÇÝ Ù³ëÁ 2,7%-Çó áã ³í»ÉÇ, ûùëÇ¹ÇãÝ»ñÇ Í³í³É³ÛÇÝ Ù³ëÁ, áã ³í»ÉÇ` Ù»Ã³ÝáÉ-3%, ¿Ã³ÝáÉ-5%, Ç½áåñáåÇÉ ëåÇñï-10%, Ç½áµáõïÇÉ ëåÇñï-10%, »é³µáõÃÇÉ ëåÇñï-7%, »Ã»ñÝ»ñ (C5 ¨ ³í»ÉÇ)-15%, ³ÛÉ ûùëÇ¹ÇãÝ»ñ-10%, ³Ýíï³Ý·áõÃÛáõÝÁ` Áëï ÐÐ Ï³é³í³ñáõÃÛ³Ý 2004Ã. ÝáÛ»Ùµ»ñÇ 11-Ç N 1592-Ü áñáßÙ³Ùµ Ñ³ëï³ïí³Í “Ü»ñùÇÝ ³ÛñÙ³Ý ß³ñÅÇã³ÛÇÝ í³é»ÉÇùÝ»ñÇ ï»ËÝÇÏ³Ï³Ý Ï³ÝáÝ³Ï³ñ·Ç”: î»Õ³÷áËáõÙÁ` »ñÏ³ÃáõÕ³ÛÇÝ ¨ ³íïáÙáµÇÉ³ÛÇÝ óÇëï»éÝÝ»ñáõÙ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¸Ç½»É³ÛÇÝ í³é»ÉÇù` ³Ù³é³ÛÇÝ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2000000</w:t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2000000</w:t>
            </w:r>
          </w:p>
        </w:tc>
        <w:tc>
          <w:tcPr>
            <w:tcW w:w="20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ò»ï³Ý³ÛÇÝ ÃÇíÁ 51-Çó áã å³Ï³ë, ó»ï³Ý³ÛÇÝ óáõóÇãÁ-46-Çó áã å³Ï³ë, ËïáõÃÛáõÝÁ 15</w:t>
            </w:r>
            <w:r>
              <w:rPr>
                <w:rFonts w:cs="Sylfae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Sylfaen" w:ascii="Arial Armenian" w:hAnsi="Arial Armenian"/>
                <w:sz w:val="16"/>
                <w:szCs w:val="16"/>
              </w:rPr>
              <w:t>C ç»ñÙ³ëïÇ×³ÝáõÙ 820-Çó ÙÇÝã¨ 845 Ï·/Ù3, ÍÍÙµÇ å³ñáõÝ³ÏáõÃÛáõÝÁ 350 Ù·/Ï·-Çó áã ³í»ÉÇ, µéÝÏÙ³Ý ç»ñÙ³ëïÇ×³ÝÁ 55</w:t>
            </w:r>
            <w:r>
              <w:rPr>
                <w:rFonts w:cs="Sylfae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C-Çó áã ó³Íñ </w:t>
            </w:r>
            <w:r>
              <w:rPr>
                <w:rFonts w:cs="Sylfaen" w:ascii="Arial Armenian" w:hAnsi="Arial Armenian"/>
                <w:color w:val="000080"/>
                <w:sz w:val="16"/>
                <w:szCs w:val="16"/>
              </w:rPr>
              <w:t>(áñÁ ãÇ Ñ³Ý¹Çë³ÝáõÙ Ëáï³ÝÙ³Ý å³ï×³é, »Ã» Ñ³Ù³å³ï³ëË³ÝáõÙ ¿ ýñ³ÏóÇáÝ Ï³½ÙÁ), ýñ³ÏóÇáÝ Ï³½ÙÁ` 50% ÃáñÙ³Ý ç»ñÙ³ëïÇ×³ÝÁ 280</w:t>
            </w:r>
            <w:r>
              <w:rPr>
                <w:rFonts w:cs="Sylfaen" w:ascii="Arial Armenian" w:hAnsi="Arial Armenian"/>
                <w:color w:val="000080"/>
                <w:sz w:val="16"/>
                <w:szCs w:val="16"/>
                <w:vertAlign w:val="superscript"/>
              </w:rPr>
              <w:t>0</w:t>
            </w:r>
            <w:r>
              <w:rPr>
                <w:rFonts w:cs="Sylfaen" w:ascii="Arial Armenian" w:hAnsi="Arial Armenian"/>
                <w:color w:val="000080"/>
                <w:sz w:val="16"/>
                <w:szCs w:val="16"/>
              </w:rPr>
              <w:t>C-Çó áã µ³ñÓñ, 95% ÃáñÙ³Ý ç»ñÙ³ëïÇ×³ÝÁ (ÃáñÙ³Ý ³í³ñïÁ) 360</w:t>
            </w:r>
            <w:r>
              <w:rPr>
                <w:rFonts w:cs="Sylfaen" w:ascii="Arial Armenian" w:hAnsi="Arial Armenian"/>
                <w:color w:val="000080"/>
                <w:sz w:val="16"/>
                <w:szCs w:val="16"/>
                <w:vertAlign w:val="superscript"/>
              </w:rPr>
              <w:t>0</w:t>
            </w:r>
            <w:r>
              <w:rPr>
                <w:rFonts w:cs="Sylfaen" w:ascii="Arial Armenian" w:hAnsi="Arial Armenian"/>
                <w:color w:val="000080"/>
                <w:sz w:val="16"/>
                <w:szCs w:val="16"/>
              </w:rPr>
              <w:t xml:space="preserve">C-Çó áã µ³ñÓñ, 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³ÍË³ÍÝÇ ÙÝ³óáñ¹Á 10% Ýëïí³ÍùáõÙ 0,3%-Çó áã ³í»ÉÇ, Ù³ÍáõóÇÏáÃÛáõÝÁ 40</w:t>
            </w:r>
            <w:r>
              <w:rPr>
                <w:rFonts w:cs="Sylfae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Sylfaen" w:ascii="Arial Armenian" w:hAnsi="Arial Armenian"/>
                <w:sz w:val="16"/>
                <w:szCs w:val="16"/>
              </w:rPr>
              <w:t>C-áõÙ` 2,0-Çó ÙÇÝã¨ 4,5 ÙÙ2/í, åÕïáñÙ³Ý ç»ñÙ³ëïÇ×³ÝÁ` 0</w:t>
            </w:r>
            <w:r>
              <w:rPr>
                <w:rFonts w:cs="Sylfae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C-Çó áã µ³ñÓñ, ³Ýíï³Ý·áõÃÛáõÝÁ, Ù³ÏÝßáõÙÁ ¨ ÷³Ã»Ã³íáñáõÙÁ` Áëï ÐÐ Ï³é³í³ñáõÃÛ³Ý 2004Ã. ÝáÛ»Ùµ»ñÇ 11-Ç N 1592-Ü áñáßÙ³Ùµ Ñ³ëï³ïí³Í ¦Ü»ñùÇÝ ³ÛñÙ³Ý ß³ñÅÇã³ÛÇÝ í³é»ÉÇùÝ»ñÇ ï»ËÝÇÏ³Ï³Ý Ï³ÝáÝ³Ï³ñ·Ç§: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î»Õ³÷áËáõÙÁ` »ñÏ³ÃáõÕ³ÛÇÝ ¨ ³íïáÙáµÇÉ³ÛÇÝ óÇëï»éÝÝ»ñáõÙ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ò»ï³Ý³ÛÇÝ ÃÇíÁ 51-Çó áã å³Ï³ë, ó»ï³Ý³ÛÇÝ óáõóÇãÁ-46-Çó áã å³Ï³ë, ËïáõÃÛáõÝÁ 15</w:t>
            </w:r>
            <w:r>
              <w:rPr>
                <w:rFonts w:cs="Sylfae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Sylfaen" w:ascii="Arial Armenian" w:hAnsi="Arial Armenian"/>
                <w:sz w:val="16"/>
                <w:szCs w:val="16"/>
              </w:rPr>
              <w:t>C ç»ñÙ³ëïÇ×³ÝáõÙ 820-Çó ÙÇÝã¨ 845 Ï·/Ù3, ÍÍÙµÇ å³ñáõÝ³ÏáõÃÛáõÝÁ 350 Ù·/Ï·-Çó áã ³í»ÉÇ, µéÝÏÙ³Ý ç»ñÙ³ëïÇ×³ÝÁ 55</w:t>
            </w:r>
            <w:r>
              <w:rPr>
                <w:rFonts w:cs="Sylfae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C-Çó áã ó³Íñ </w:t>
            </w:r>
            <w:r>
              <w:rPr>
                <w:rFonts w:cs="Sylfaen" w:ascii="Arial Armenian" w:hAnsi="Arial Armenian"/>
                <w:color w:val="000080"/>
                <w:sz w:val="16"/>
                <w:szCs w:val="16"/>
              </w:rPr>
              <w:t>(áñÁ ãÇ Ñ³Ý¹Çë³ÝáõÙ Ëáï³ÝÙ³Ý å³ï×³é, »Ã» Ñ³Ù³å³ï³ëË³ÝáõÙ ¿ ýñ³ÏóÇáÝ Ï³½ÙÁ), ýñ³ÏóÇáÝ Ï³½ÙÁ` 50% ÃáñÙ³Ý ç»ñÙ³ëïÇ×³ÝÁ 280</w:t>
            </w:r>
            <w:r>
              <w:rPr>
                <w:rFonts w:cs="Sylfaen" w:ascii="Arial Armenian" w:hAnsi="Arial Armenian"/>
                <w:color w:val="000080"/>
                <w:sz w:val="16"/>
                <w:szCs w:val="16"/>
                <w:vertAlign w:val="superscript"/>
              </w:rPr>
              <w:t>0</w:t>
            </w:r>
            <w:r>
              <w:rPr>
                <w:rFonts w:cs="Sylfaen" w:ascii="Arial Armenian" w:hAnsi="Arial Armenian"/>
                <w:color w:val="000080"/>
                <w:sz w:val="16"/>
                <w:szCs w:val="16"/>
              </w:rPr>
              <w:t>C-Çó áã µ³ñÓñ, 95% ÃáñÙ³Ý ç»ñÙ³ëïÇ×³ÝÁ (ÃáñÙ³Ý ³í³ñïÁ) 360</w:t>
            </w:r>
            <w:r>
              <w:rPr>
                <w:rFonts w:cs="Sylfaen" w:ascii="Arial Armenian" w:hAnsi="Arial Armenian"/>
                <w:color w:val="000080"/>
                <w:sz w:val="16"/>
                <w:szCs w:val="16"/>
                <w:vertAlign w:val="superscript"/>
              </w:rPr>
              <w:t>0</w:t>
            </w:r>
            <w:r>
              <w:rPr>
                <w:rFonts w:cs="Sylfaen" w:ascii="Arial Armenian" w:hAnsi="Arial Armenian"/>
                <w:color w:val="000080"/>
                <w:sz w:val="16"/>
                <w:szCs w:val="16"/>
              </w:rPr>
              <w:t xml:space="preserve">C-Çó áã µ³ñÓñ, 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³ÍË³ÍÝÇ ÙÝ³óáñ¹Á 10% Ýëïí³ÍùáõÙ 0,3%-Çó áã ³í»ÉÇ, Ù³ÍáõóÇÏáÃÛáõÝÁ 40</w:t>
            </w:r>
            <w:r>
              <w:rPr>
                <w:rFonts w:cs="Sylfae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Sylfaen" w:ascii="Arial Armenian" w:hAnsi="Arial Armenian"/>
                <w:sz w:val="16"/>
                <w:szCs w:val="16"/>
              </w:rPr>
              <w:t>C-áõÙ` 2,0-Çó ÙÇÝã¨ 4,5 ÙÙ2/í, åÕïáñÙ³Ý ç»ñÙ³ëïÇ×³ÝÁ` 0</w:t>
            </w:r>
            <w:r>
              <w:rPr>
                <w:rFonts w:cs="Sylfae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C-Çó áã µ³ñÓñ, ³Ýíï³Ý·áõÃÛáõÝÁ, Ù³ÏÝßáõÙÁ ¨ ÷³Ã»Ã³íáñáõÙÁ` Áëï ÐÐ Ï³é³í³ñáõÃÛ³Ý 2004Ã. ÝáÛ»Ùµ»ñÇ 11-Ç N 1592-Ü áñáßÙ³Ùµ Ñ³ëï³ïí³Í ¦Ü»ñùÇÝ ³ÛñÙ³Ý ß³ñÅÇã³ÛÇÝ í³é»ÉÇùÝ»ñÇ ï»ËÝÇÏ³Ï³Ý Ï³ÝáÝ³Ï³ñ·Ç§: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î»Õ³÷áËáõÙÁ` »ñÏ³ÃáõÕ³ÛÇÝ ¨ ³íïáÙáµÇÉ³ÛÇÝ óÇëï»éÝÝ»ñáõÙ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16"/>
                <w:szCs w:val="16"/>
                <w:lang w:val="es-ES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¸Ç½»É³ÛÇÝ í³é»ÉÇù` ÓÙ»é³ÛÇÝ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0000000</w:t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0000000</w:t>
            </w:r>
          </w:p>
        </w:tc>
        <w:tc>
          <w:tcPr>
            <w:tcW w:w="20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¶úêî  305-82 Ï³Ù Ñ³Ù³ñÅ»ù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²ñ³·ÁÝÃ³ó ¹Ç½»É³ÛÇÝ ß³ñÅÇãÝ»ñÇ ÓÙ»é³ÛÇÝ ß³Ñ³·áñÍÙ³Ý Ñ³Ù³ñ: </w:t>
            </w:r>
          </w:p>
          <w:p>
            <w:pPr>
              <w:pStyle w:val="Normal"/>
              <w:ind w:right="-33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ê³éãÙ³Ý ç»ñÙ³ëïÇ×³ÝÁ  áã µ³ñÓñ  `-35 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  <w:vertAlign w:val="superscript"/>
              </w:rPr>
              <w:t>O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>C-Çó, åÕïáñÙ³Ý ç»ñÙ³ëïÇ×³ÝÁ  áã µ³ñÓñ`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-25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O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-Çó, ó»ï³Ý³ÛÇÝ ÃÇíÁ  áã å³Ï³ë` 45, ËïáõÃÛáõÝÁ 2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O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-Ç ¹»åùáõÙ áã ³í»É`  840 Ï·/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Arial Armenian" w:hAnsi="Arial Armenian"/>
                <w:sz w:val="16"/>
                <w:szCs w:val="16"/>
              </w:rPr>
              <w:t>ýñ³ÏóÇáÝ Ï³½ÙÁ` 50% ÃáñÙ³Ý ç»ñÙ³ëïÇ×³ÝÁ 280</w:t>
            </w:r>
            <w:r>
              <w:rPr>
                <w:rFonts w:cs="Sylfae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Sylfaen" w:ascii="Arial Armenian" w:hAnsi="Arial Armenian"/>
                <w:sz w:val="16"/>
                <w:szCs w:val="16"/>
              </w:rPr>
              <w:t>C-Çó áã µ³ñÓñ, 95% ÃáñÙ³Ý ç»ñÙ³ëïÇ×³ÝÁ (ÃáñÙ³Ý ³í³ñïÁ) 340</w:t>
            </w:r>
            <w:r>
              <w:rPr>
                <w:rFonts w:cs="Sylfae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Sylfaen" w:ascii="Arial Armenian" w:hAnsi="Arial Armenian"/>
                <w:sz w:val="16"/>
                <w:szCs w:val="16"/>
              </w:rPr>
              <w:t>C-Çó áã µ³ñÓñ,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50%-Á  ÃáñíáõÙ ¿ áã µ³ñÓñ` 28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 xml:space="preserve"> O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, ÃáñÙ³Ý ³í³ñïÁ, áã µ³ñÓñ` 34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 xml:space="preserve"> O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C, ÏÇÝ»Ù³ïÇÏ³Ï³Ý Ù³ÍáõóÇÏáõÃÛáõÝÁ  20 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O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 –Ç ¹»åùáõÙ` 1.8-5.0 Ù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2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/íñÏ., ÍÍÙµÇ ³éÏ³ÛáõÃÛáõÝÁ áã ³í»É` 0.2%, Ññ³íï³Ý·:</w:t>
            </w:r>
          </w:p>
          <w:p>
            <w:pPr>
              <w:pStyle w:val="Normal"/>
              <w:ind w:right="-33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î»Õ³÷áËáõÙÁ` »ñÏ³ÃáõÕ³ÛÇÝ ¨ ³íïáÙáµÇÉ³ÛÇÝ óÇëï»éÝÝ»ñáõÙ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¶úêî  305-82 Ï³Ù Ñ³Ù³ñÅ»ù</w:t>
            </w:r>
          </w:p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²ñ³·ÁÝÃ³ó ¹Ç½»É³ÛÇÝ ß³ñÅÇãÝ»ñÇ ÓÙ»é³ÛÇÝ ß³Ñ³·áñÍÙ³Ý Ñ³Ù³ñ: </w:t>
            </w:r>
          </w:p>
          <w:p>
            <w:pPr>
              <w:pStyle w:val="Normal"/>
              <w:ind w:right="-33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 xml:space="preserve">ê³éãÙ³Ý ç»ñÙ³ëïÇ×³ÝÁ  áã µ³ñÓñ  `-35 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  <w:vertAlign w:val="superscript"/>
              </w:rPr>
              <w:t>O</w:t>
            </w:r>
            <w:r>
              <w:rPr>
                <w:rFonts w:cs="Arial Armenian" w:ascii="Arial Armenian" w:hAnsi="Arial Armenian"/>
                <w:spacing w:val="-8"/>
                <w:sz w:val="16"/>
                <w:szCs w:val="16"/>
              </w:rPr>
              <w:t>C-Çó, åÕïáñÙ³Ý ç»ñÙ³ëïÇ×³ÝÁ  áã µ³ñÓñ`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-25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O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-Çó, ó»ï³Ý³ÛÇÝ ÃÇíÁ  áã å³Ï³ë` 45, ËïáõÃÛáõÝÁ 2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O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-Ç ¹»åùáõÙ áã ³í»É`  840 Ï·/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3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Arial Armenian" w:hAnsi="Arial Armenian"/>
                <w:sz w:val="16"/>
                <w:szCs w:val="16"/>
              </w:rPr>
              <w:t>ýñ³ÏóÇáÝ Ï³½ÙÁ` 50% ÃáñÙ³Ý ç»ñÙ³ëïÇ×³ÝÁ 280</w:t>
            </w:r>
            <w:r>
              <w:rPr>
                <w:rFonts w:cs="Sylfae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Sylfaen" w:ascii="Arial Armenian" w:hAnsi="Arial Armenian"/>
                <w:sz w:val="16"/>
                <w:szCs w:val="16"/>
              </w:rPr>
              <w:t>C-Çó áã µ³ñÓñ, 95% ÃáñÙ³Ý ç»ñÙ³ëïÇ×³ÝÁ (ÃáñÙ³Ý ³í³ñïÁ) 340</w:t>
            </w:r>
            <w:r>
              <w:rPr>
                <w:rFonts w:cs="Sylfaen" w:ascii="Arial Armenian" w:hAnsi="Arial Armenian"/>
                <w:sz w:val="16"/>
                <w:szCs w:val="16"/>
                <w:vertAlign w:val="superscript"/>
              </w:rPr>
              <w:t>0</w:t>
            </w:r>
            <w:r>
              <w:rPr>
                <w:rFonts w:cs="Sylfaen" w:ascii="Arial Armenian" w:hAnsi="Arial Armenian"/>
                <w:sz w:val="16"/>
                <w:szCs w:val="16"/>
              </w:rPr>
              <w:t>C-Çó áã µ³ñÓñ,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50%-Á  ÃáñíáõÙ ¿ áã µ³ñÓñ` 28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 xml:space="preserve"> O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, ÃáñÙ³Ý ³í³ñïÁ, áã µ³ñÓñ` 34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 xml:space="preserve"> O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C, ÏÇÝ»Ù³ïÇÏ³Ï³Ý Ù³ÍáõóÇÏáõÃÛáõÝÁ  20 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O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 –Ç ¹»åùáõÙ` 1.8-5.0 Ù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2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/íñÏ., ÍÍÙµÇ ³éÏ³ÛáõÃÛáõÝÁ áã ³í»É` 0.2%, Ññ³íï³Ý·:</w:t>
            </w:r>
          </w:p>
          <w:p>
            <w:pPr>
              <w:pStyle w:val="Normal"/>
              <w:ind w:right="-33" w:hanging="0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î»Õ³÷áËáõÙÁ` »ñÏ³ÃáõÕ³ÛÇÝ ¨ ³íïáÙáµÇÉ³ÛÇÝ óÇëï»éÝÝ»ñáõÙ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1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0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1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6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9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նման համար անհրաժեշտ  ֆինանսական միջոցները ներառված են` 1,2,3,4-րդ չափաբաշինների համար ՀՀ կառավարության 18.12.2014թ. N 1515-Ն որոշման մեջ, իսկ 5-րդ չափաբաժնի հաար ՀՀ 2015թ. պետական բյուջեով հաստատված պետության կարիքների համար գնումների պլանում 16.02.2015թ. ծանուցում  N 5/1-ՊՆ փոփոխությունների և/կամ/ լրացումների մեջ: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1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68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4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.</w:t>
            </w:r>
            <w:r>
              <w:rPr>
                <w:rFonts w:cs="GHEA Grapalat" w:ascii="GHEA Grapalat" w:hAnsi="GHEA Grapalat"/>
                <w:sz w:val="16"/>
                <w:szCs w:val="16"/>
              </w:rPr>
              <w:t>0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959" w:type="dxa"/>
            <w:gridSpan w:val="33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483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959" w:type="dxa"/>
            <w:gridSpan w:val="33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4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959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959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0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59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20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88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88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4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11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5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լեշ»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33333333.33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33333333.33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86666666.67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86666666.67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200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200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5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իՓիԷս Օիլ Քորփորեյշն» ՍՊ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5000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50000000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90000000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900000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400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400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1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լեշ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038791666.67</w:t>
            </w:r>
          </w:p>
        </w:tc>
        <w:tc>
          <w:tcPr>
            <w:tcW w:w="1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038791666.67</w:t>
            </w:r>
          </w:p>
        </w:tc>
        <w:tc>
          <w:tcPr>
            <w:tcW w:w="1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207758333.33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207758333.33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4655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4655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իՓիԷս Օիլ Քորփորեյշն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058208333.33</w:t>
            </w:r>
          </w:p>
        </w:tc>
        <w:tc>
          <w:tcPr>
            <w:tcW w:w="1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058208333.33</w:t>
            </w:r>
          </w:p>
        </w:tc>
        <w:tc>
          <w:tcPr>
            <w:tcW w:w="1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11641666.67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11641666.67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6985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6985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1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լեշ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0416666.67</w:t>
            </w:r>
          </w:p>
        </w:tc>
        <w:tc>
          <w:tcPr>
            <w:tcW w:w="1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0416666.67</w:t>
            </w:r>
          </w:p>
        </w:tc>
        <w:tc>
          <w:tcPr>
            <w:tcW w:w="1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0083333.33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0083333.33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05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05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իՓիԷս Օիլ Քորփորեյշն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1333333.33</w:t>
            </w:r>
          </w:p>
        </w:tc>
        <w:tc>
          <w:tcPr>
            <w:tcW w:w="1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51333333.33</w:t>
            </w:r>
          </w:p>
        </w:tc>
        <w:tc>
          <w:tcPr>
            <w:tcW w:w="1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0266666.67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0266666.67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16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16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1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լեշ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28000000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2800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280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280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իՓիԷս Օիլ Քորփորեյշն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44000000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4400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440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440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1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լեշ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40000000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4000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400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400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իՓիԷս Օիլ Քորփորեյշն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50000000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5000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------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500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500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</w:r>
          </w:p>
        </w:tc>
        <w:tc>
          <w:tcPr>
            <w:tcW w:w="979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մառային և ձմեռային դիզելային վառելիքը ազատված է ԱԱՀ-ից համաձայն &lt;ԱԱՀ մասին ՀՀ օրենքի 15-րդ հոդվածի 32-րդ կետով&gt;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8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firstLine="72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1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7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9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524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748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3.2015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524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3.2015թ.</w:t>
            </w:r>
          </w:p>
        </w:tc>
        <w:tc>
          <w:tcPr>
            <w:tcW w:w="2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3.2015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748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3.2015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24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748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3.2015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748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3.2015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99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5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4,5</w:t>
            </w:r>
          </w:p>
        </w:tc>
        <w:tc>
          <w:tcPr>
            <w:tcW w:w="1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լեշ» ՍՊԸ</w:t>
            </w:r>
          </w:p>
        </w:tc>
        <w:tc>
          <w:tcPr>
            <w:tcW w:w="19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25-1</w:t>
            </w:r>
          </w:p>
        </w:tc>
        <w:tc>
          <w:tcPr>
            <w:tcW w:w="1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7.03.2015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06.2015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661750 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661750 000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099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1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3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4,5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լեշ» ՍՊԸ</w:t>
            </w:r>
          </w:p>
        </w:tc>
        <w:tc>
          <w:tcPr>
            <w:tcW w:w="31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Եզնիկ Կողբացի 30,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3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es-ES"/>
              </w:rPr>
              <w:t>flash@flashltd.am</w:t>
            </w:r>
          </w:p>
        </w:tc>
        <w:tc>
          <w:tcPr>
            <w:tcW w:w="22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Արարատ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ԲԲ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15100166690902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1808789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9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5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45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spacing w:lineRule="auto" w:line="360" w:before="0" w:after="120"/>
              <w:jc w:val="both"/>
              <w:rPr>
                <w:rFonts w:ascii="GHEA Grapalat" w:hAnsi="GHEA Grapalat" w:cs="GHEA Grapalat"/>
                <w:b/>
                <w:b/>
                <w:bCs/>
                <w:i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6"/>
                <w:szCs w:val="16"/>
                <w:lang w:val="af-ZA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9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3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46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9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6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9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6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9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լեշ» ՍՊԸ-ն անգործության ժամկետի ավարտից հետո գրությամբ առաջարկել է ավտոբենզին ռեգուլյար և ձմեռային դիզվառելիք ապրանքատեսակների մասով պայմանագիր կնքել ավելի էժան գներով` մասնավորապես ավտոբենզին ռեգուլյար 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22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25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000 ՀՀ դրամով, ձմեռային դիզվառելիք 53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00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000 ՀՀ դրամով:   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99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99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93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9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շոտ Գրիգորյան</w:t>
            </w:r>
          </w:p>
        </w:tc>
        <w:tc>
          <w:tcPr>
            <w:tcW w:w="493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18</w:t>
            </w:r>
          </w:p>
        </w:tc>
        <w:tc>
          <w:tcPr>
            <w:tcW w:w="29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3-06-18T16:12:00Z</cp:lastPrinted>
  <dcterms:modified xsi:type="dcterms:W3CDTF">2015-03-19T10:02:00Z</dcterms:modified>
  <cp:revision>2003</cp:revision>
  <dc:subject/>
  <dc:title/>
</cp:coreProperties>
</file>