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fr-FR"/>
        </w:rPr>
        <w:t>«ԳԱԿ-ՇՀԾՁԲ-11/9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Cs w:val="24"/>
          <w:lang w:val="af-ZA"/>
        </w:rPr>
        <w:t xml:space="preserve">Շ/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GHEA Grapalat" w:ascii="GHEA Grapalat" w:hAnsi="GHEA Grapalat"/>
          <w:sz w:val="24"/>
          <w:szCs w:val="24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, որը գտնվում է ք. Երևան. Օրբելի 22 հասցեում, ստորև ներկայացնում է «ԳՊԿ-ՇՀԾՁԲ-11/9-02» ծածկագրով հայտարարված Շ/Հ ընթացակարգի արդյունքում կնքված պայմանագրի /երի/ մասին տեղեկատվությունը։</w:t>
      </w:r>
    </w:p>
    <w:tbl>
      <w:tblPr>
        <w:tblW w:w="12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171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ի լամպերի փոխարինում ներառյալ լամպ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մպի տրամագիծը  2.6 մմ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երկարությունը  34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լամպի տրամագիծը  2.6 մմ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մպի երկարությունը  345 մ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, 4-րդ կե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5թ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9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596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6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6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00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004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ԵԳ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00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ուշան Տեխնիկ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hanging="72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իմք ըն    Հիմք ընդունելով  ՀՀ կառավարության 2011 թվականի փետրվարի 10-ի N 168-Ն որոշման 53-րդ և 110-րդ կետի 5-րդ ենթակետի դրույթները, «NԳՊԿ-ՇՀԾՁԲ-11/9-02» ծածկագրով մրցույթի N 1 չափաբաժնի.  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նիտորի լամպերի փոխարինում ներառյալ լամպ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 ընտրված մասնակցին որոշելու նպատակով, հրավիրվել է մասնակիցներին /համապատասխան լիազորություններ ունեցող ներկայացուցիչներ/ գների նվազեցման շուրջ բանակցությունների` ներկայցված գնային առաջարկի նախատեսված ֆինանսական միջոցների գերազանցման պատճառ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 ներառյա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 ԳՊԿ-ՇՀԾՁԲ-11/9- 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59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 596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ևեռային ուղի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նանդյան 25շ.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42-75-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ցվել են օրենքով նախատեսված հրապարակումները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  21 01 40 - 12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gitpetkom@rambler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17T09:15:00Z</dcterms:modified>
  <cp:revision>82</cp:revision>
  <dc:subject/>
  <dc:title>                                        Ð²Úî²ð²ðàôÂÚàôÜ ´²ò  ÀÜÂ²ò²Î²ðàì  ÜàôØ   Î²î²ðºÈàô  Ø²êÆÜ</dc:title>
</cp:coreProperties>
</file>