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10-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ԸԱՀԾՁԲ-10-2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բանակցային ընթացակարգով գնում կատարելու ընթացակարգի արդյունքում կնքված պայմանագրի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52"/>
        <w:gridCol w:w="150"/>
        <w:gridCol w:w="480"/>
        <w:gridCol w:w="155"/>
        <w:gridCol w:w="18"/>
        <w:gridCol w:w="817"/>
        <w:gridCol w:w="47"/>
        <w:gridCol w:w="170"/>
        <w:gridCol w:w="376"/>
        <w:gridCol w:w="127"/>
        <w:gridCol w:w="630"/>
        <w:gridCol w:w="360"/>
        <w:gridCol w:w="166"/>
        <w:gridCol w:w="7"/>
        <w:gridCol w:w="146"/>
        <w:gridCol w:w="300"/>
        <w:gridCol w:w="3"/>
        <w:gridCol w:w="1"/>
        <w:gridCol w:w="358"/>
        <w:gridCol w:w="51"/>
        <w:gridCol w:w="307"/>
        <w:gridCol w:w="4"/>
        <w:gridCol w:w="559"/>
        <w:gridCol w:w="270"/>
        <w:gridCol w:w="150"/>
        <w:gridCol w:w="144"/>
        <w:gridCol w:w="32"/>
        <w:gridCol w:w="15"/>
        <w:gridCol w:w="186"/>
        <w:gridCol w:w="71"/>
        <w:gridCol w:w="257"/>
        <w:gridCol w:w="350"/>
        <w:gridCol w:w="302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մելու ջրի բաշխու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657016580</w:t>
            </w:r>
            <w:r/>
            <w:r>
              <w:rPr>
                <w:sz w:val="12"/>
                <w:b/>
                <w:szCs w:val="12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657016580</w:t>
            </w:r>
            <w:r/>
            <w:r>
              <w:rPr>
                <w:sz w:val="12"/>
                <w:b/>
                <w:szCs w:val="12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76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Ջրամատակարարման և ջրահեռացման ծառայությունների ձեռքբերում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025.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025.9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88434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884340</w:t>
            </w:r>
          </w:p>
        </w:tc>
        <w:tc>
          <w:tcPr>
            <w:tcW w:w="4768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Խմելու ջրի մատակարարում և ջրահեռացում` համաձայն №2-III-Ա-2-1-2002թ. սան. նորմերի և կանոնների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507.5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507.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3651955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3651955</w:t>
            </w:r>
          </w:p>
        </w:tc>
        <w:tc>
          <w:tcPr>
            <w:tcW w:w="476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3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.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.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90708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907080</w:t>
            </w:r>
          </w:p>
        </w:tc>
        <w:tc>
          <w:tcPr>
            <w:tcW w:w="476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4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.5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.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65195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65195</w:t>
            </w:r>
          </w:p>
        </w:tc>
        <w:tc>
          <w:tcPr>
            <w:tcW w:w="476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5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.5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.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4801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48010</w:t>
            </w:r>
          </w:p>
        </w:tc>
        <w:tc>
          <w:tcPr>
            <w:tcW w:w="476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47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ռայությունը ներառված է ՀՀ կառավարության` 10.02.2011թ. № 168-Ն որոշմամբ հաստատված «Գնումների գործընթացի կազմակերպման» կարգի 32-րդ կետի 4-րդ ենթակետի աղյուսակի 4-րդ` «ոռոգման, խմելու, տեխնիկական և արդյունաբերական ջրի մատակարարում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կառավարության 18.12.2014թ. № 1515-Ն որոշման № 12 հավելվածի /Ոչ գաղտնի/ «Խմելու ջրի բաշխում»  անվանատողով նախատեսված գումարը: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1,12,16</w:t>
            </w:r>
            <w:r>
              <w:rPr>
                <w:rFonts w:cs="Sylfaen" w:ascii="GHEA Grapalat" w:hAnsi="GHEA Grapalat"/>
                <w:sz w:val="12"/>
                <w:szCs w:val="12"/>
              </w:rPr>
              <w:t>.0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3.2015թ.</w:t>
            </w:r>
          </w:p>
        </w:tc>
      </w:tr>
      <w:tr>
        <w:trPr>
          <w:trHeight w:val="164" w:hRule="atLeast"/>
        </w:trPr>
        <w:tc>
          <w:tcPr>
            <w:tcW w:w="5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անման</w:t>
            </w:r>
          </w:p>
        </w:tc>
      </w:tr>
      <w:tr>
        <w:trPr>
          <w:trHeight w:val="47" w:hRule="atLeast"/>
        </w:trPr>
        <w:tc>
          <w:tcPr>
            <w:tcW w:w="531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4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ևան Ջուր» ՓԲ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7573695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7573695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5514739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5514739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88434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88434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ջրմուղկոյուղի» ՓԲ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19709962.5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19709962.5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43941992.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43941992.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365195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3651955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որ Ակունք» ՓԲ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4922566.67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4922566.67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6984513.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6984513.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90708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90708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Շիրակջրմուղկոյուղի» ՓԲ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9054329.17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9054329.17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1810865.8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1810865.8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6519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65195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Լոռի ջրմուղկոյուղի» ՓԲԸ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790008.3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790008.33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1558001,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1558001,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4801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4801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ղնի» համայնք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000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0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60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60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</w:t>
            </w:r>
          </w:p>
        </w:tc>
      </w:tr>
      <w:tr>
        <w:trPr>
          <w:trHeight w:val="290" w:hRule="atLeast"/>
        </w:trPr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յացնելու համա-պատաս-խանութ-յունը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յու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6.03.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7.03.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8.03.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9.03.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ևան Ջուր» ՓԲ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2-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.03.15թ.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խադարձ պարտավորությունների լրիվ կատարում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88434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884340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ջրմուղկոյուղի» ՓԲ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2-2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.03.15թ.</w:t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3651955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3651955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3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որ Ակունք» ՓԲ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2-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.03.15թ.</w:t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90708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90708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4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Շիրակջրմուղկոյուղի» ՓԲ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2-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.03.15թ.</w:t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65195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65195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5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Լոռի ջրմուղկոյուղի» ՓԲԸ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2-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.03.15թ.</w:t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4801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4801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ղնի» համայնք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2-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.03.15թ.</w:t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ևան Ջուր» ՓԲԸ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0025,Աբովյան 66ա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010006820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55351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ջրմուղկոյուղի» ՓԲԸ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8ա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85054425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9667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որ Ակունք» ՓԲԸ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րմավիր Մաշտոցի 59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0020468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12802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Շիրակջրմուղկոյուղի» ՓԲԸ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Գյումրի, Դուդկոյի 1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260005555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31223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Լոռի ջրմուղկոյուղի» ՓԲԸ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Վանաձոր, Ն. Ստեփանյան 2Ա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36331229100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934743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ղնի» համայնք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րակի մարզի «Աղնի» համայնք, Մարալիկի գյուղապետական բաժանմունք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495117096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000727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ընդհանուր գինը լրացնել տվյալ սյունյակում, իսկ տվյալ տարվանը` 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իկ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3-04-13T09:39:00Z</cp:lastPrinted>
  <dcterms:modified xsi:type="dcterms:W3CDTF">2015-03-19T10:45:00Z</dcterms:modified>
  <cp:revision>176</cp:revision>
  <dc:subject/>
  <dc:title>                                                                   </dc:title>
</cp:coreProperties>
</file>