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նախագահի աշխատակազ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ՀՀՆԱ-ՇՀԱՇՁԲ-11/3-15/21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7.0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նախագահի աշխատակազմի կարիքների համար հայտարարված           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ՀՆԱ-ՇՀԱՇՁԲ-11/3-15/21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User</dc:creator>
  <dc:description/>
  <cp:keywords/>
  <dc:language>en-US</dc:language>
  <cp:lastModifiedBy>Comp</cp:lastModifiedBy>
  <cp:lastPrinted>2014-11-14T15:37:00Z</cp:lastPrinted>
  <dcterms:modified xsi:type="dcterms:W3CDTF">2015-03-19T07:58:00Z</dcterms:modified>
  <cp:revision>19</cp:revision>
  <dc:subject/>
  <dc:title/>
</cp:coreProperties>
</file>