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ետական պահպանությ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ԳԱԿ-ՊՊԾ-ՇՀԱՊՁԲ-11/6-00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ավտոպահեստամաս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03.2015թ. (փոփոխություն` 19.03.2015թ.)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պետական պահպանության ծառայ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ԳԱԿ-ՊՊԾ-ՇՀԱՊՁԲ-11/6-00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19T13:22:00Z</dcterms:modified>
  <cp:revision>21</cp:revision>
  <dc:subject/>
  <dc:title/>
</cp:coreProperties>
</file>