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3-ՇՀԱՊՁԲ-11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5/3-ՇՀԱՊՁԲ-11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u w:val="single"/>
          <w:lang w:val="af-ZA"/>
        </w:rPr>
        <w:t>1-ին չափաբաժնի տեխնիկական բնութագրի անհամապատասխանություն «Գնումների մասին» ՀՀ օրենքի 12-րդ հոդվածի 5-րդ մասի և 13-րդ հոդվածի 1-ին մասի պահանջների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u w:val="single"/>
          <w:lang w:val="af-ZA"/>
        </w:rPr>
        <w:t>1-ին չափաբաժնի տեխնիկական բնութագրի փոփոխ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u w:val="single"/>
          <w:lang w:val="af-ZA"/>
        </w:rPr>
        <w:t>«Գնումների մասին» ՀՀ օրենքի 12-րդ հոդվածի 5-րդ մաս և 13-րդ հոդվածի 1-ին մաս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 /112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5-03-19T13:21:00Z</dcterms:modified>
  <cp:revision>8</cp:revision>
  <dc:subject/>
  <dc:title>                                        Ð²Úî²ð²ðàôÂÚàôÜ ´²ò  ÀÜÂ²ò²Î²ðàì  ÜàôØ   Î²î²ðºÈàô  Ø²êÆÜ</dc:title>
</cp:coreProperties>
</file>