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Ն «Մշակութային ծրագրերի իրականացման գրասենյակ» ՊՀ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ՄՆ ՄԾԻԳ-ԲԸԱՇՁԲ-15/48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հուշարձանների վերականգնման և ամրակայման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5.03.2015թ.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120" w:after="120"/>
        <w:ind w:left="0" w:firstLine="568"/>
        <w:contextualSpacing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</w:rPr>
        <w:tab/>
        <w:t xml:space="preserve">ՀՀ ՄՆ «Մշակութային ծրագրերի իրականացման գրասենյակ» ՊՀ կարիքների համար հայտարարված «ՀՀ ՄՆ ՄԾԻԳ-ԲԸԱՇՁԲ-15/48» ծածկագրով բաց ընթացակարգի հրավերի 2.3 կետում </w:t>
      </w:r>
      <w:r>
        <w:rPr>
          <w:rFonts w:cs="GHEA Grapalat" w:ascii="GHEA Grapalat" w:hAnsi="GHEA Grapalat"/>
          <w:lang w:val="af-ZA" w:eastAsia="en-US"/>
        </w:rPr>
        <w:t xml:space="preserve">պայմանագրի կատարման նպատակով 4-րդ չափաբաժնի համար պահանջվող տեխնիկական միջոցների ցանկում հղում է կատարվել կոնկրետ մակնիշին, ինչը չի համապատասխանում «Գնումների մասին» ՀՀ օրենքի 5-րդ հոդվածի 4-րդ մասի 2-րդ կետով սահմանված պահանջներին: 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Default"/>
        <w:spacing w:lineRule="auto" w:line="360" w:before="0" w:after="0"/>
        <w:ind w:right="-178" w:firstLine="567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3:00Z</dcterms:created>
  <dc:creator>User</dc:creator>
  <dc:description/>
  <cp:keywords/>
  <dc:language>en-US</dc:language>
  <cp:lastModifiedBy>Cara2</cp:lastModifiedBy>
  <cp:lastPrinted>2014-11-24T10:01:00Z</cp:lastPrinted>
  <dcterms:modified xsi:type="dcterms:W3CDTF">2015-03-19T13:33:00Z</dcterms:modified>
  <cp:revision>2</cp:revision>
  <dc:subject/>
  <dc:title/>
</cp:coreProperties>
</file>