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 2015 թվականի մարտի 19-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գնահատող հանձնաժողովի կողմից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Հ ԸՆԹԱՑԱԿԱՐԳԻ ԾԱԾԿԱԳԻՐԸ՝ ՀՀԿԳՆՇՀԱՇՁԲ-11/4-15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ՀՀ կրթության և գիտության նախարարությունը, որը գտնվում է ք.Երևան, Կառավարական տուն 3 հասցեում, ստորև ներկայացնում է ՀՀԿԳՆՇՀԱՇՁԲ-11/4-15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մարտի 19-ին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 գնման առարկա է հանդիսանում` հատուկ պաշտպանվածություն պահանջող փաստաթղթերի տպագրության աշխատանքների ձեռքբերումը, այդ թվ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. Ատեստա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2708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b/>
          <w:sz w:val="20"/>
          <w:u w:val="single"/>
          <w:lang w:val="af-ZA"/>
        </w:rPr>
        <w:t>Վկայ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16666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360" w:leader="none"/>
          <w:tab w:val="left" w:pos="4755" w:leader="none"/>
          <w:tab w:val="right" w:pos="10156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. Դիպլոմ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. Գովասան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. Հուշամեդալի հավաստ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Ոս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ան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տպագրատուն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արտադրահրատարակ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կառավարության 2011թ փետրվարի 10-ի թիվ 168-Ն որոշմամբ հաստատված &lt;&lt;Գնումների գործընթացի կազմակերպման&gt;&gt; կարգի 110-րդ կետի 7-րդ ենթակետի համաձայն` անգործության ժամկետ չի սահմանվում և ընտրված մասնակցին կներկայացվի հատուկ պաշտպանվածություն պահանջող փաստաթղթերի տպագրության աշխատանքների գնման պայմանագիր կնքելու առաջարկ: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9.03.2015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user</cp:lastModifiedBy>
  <cp:lastPrinted>2014-01-04T10:32:00Z</cp:lastPrinted>
  <dcterms:modified xsi:type="dcterms:W3CDTF">2015-03-19T13:00:00Z</dcterms:modified>
  <cp:revision>23</cp:revision>
  <dc:subject/>
  <dc:title>Ð²Úî²ð²ðàôÂÚàôÜ ´²ò  ÀÜÂ²ò²Î²ðàì  ÜàôØ   Î²î²ðºÈàô  Ø²êÆÜ</dc:title>
</cp:coreProperties>
</file>