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1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pt-BR"/>
        </w:rPr>
        <w:t>Էմ Դի Էյ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Դ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  <w:lang w:val="ru-RU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dh-spy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. Մխե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2-14T18:44:00Z</cp:lastPrinted>
  <dcterms:modified xsi:type="dcterms:W3CDTF">2015-03-19T13:32:00Z</dcterms:modified>
  <cp:revision>266</cp:revision>
  <dc:subject/>
  <dc:title/>
</cp:coreProperties>
</file>