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6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Մարինե Սահակ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Ստեփանավան, փող. Պրոմեթևս 1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տեփանավ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496739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4411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shop@WEI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6066 (096)066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Սահակ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3-19T10:08:00Z</cp:lastPrinted>
  <dcterms:modified xsi:type="dcterms:W3CDTF">2015-03-19T13:48:00Z</dcterms:modified>
  <cp:revision>1409</cp:revision>
  <dc:subject/>
  <dc:title>Հավելված 1</dc:title>
</cp:coreProperties>
</file>