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403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9 մարտ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Գիլոյան եղբայրներ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Խաչատուր Գիլոյանն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551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2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5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308127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8379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il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153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Խ. Գի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3-10T15:23:00Z</cp:lastPrinted>
  <dcterms:modified xsi:type="dcterms:W3CDTF">2015-03-19T13:49:00Z</dcterms:modified>
  <cp:revision>1075</cp:revision>
  <dc:subject/>
  <dc:title>Հավելված 1</dc:title>
</cp:coreProperties>
</file>