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Բաբկեն Ներս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Գյումրի,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ակովս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1/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Գյումրի Հաղթանակի 54/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303451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2557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babul.nerci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43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. Ներսի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19T14:38:00Z</dcterms:modified>
  <cp:revision>1407</cp:revision>
  <dc:subject/>
  <dc:title>Հավելված 1</dc:title>
</cp:coreProperties>
</file>