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Հրաչիկ Աբրահա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գ. Օշական,Ամատունու 2նրբ., 16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Արագածոտ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498219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635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hrachik-oshak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288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Հ. Աբրահամ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3-19T10:08:00Z</cp:lastPrinted>
  <dcterms:modified xsi:type="dcterms:W3CDTF">2015-03-19T14:38:00Z</dcterms:modified>
  <cp:revision>1411</cp:revision>
  <dc:subject/>
  <dc:title>Հավելված 1</dc:title>
</cp:coreProperties>
</file>