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 Ջի Բի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Մկրտչ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25527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9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igb.2013a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66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20T06:55:00Z</dcterms:modified>
  <cp:revision>248</cp:revision>
  <dc:subject/>
  <dc:title/>
</cp:coreProperties>
</file>