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&lt;&lt;ԱՈՒԿ-ՇՀԱՊՁԲ-11/1&gt;&gt;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ԱՈՒԿ-ՇՀԱՊՁԲ-11/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Ավիաուսումնական կենտրոն&gt;&gt; ՓԲԸ, որը գտնվում է ք.Երևան, &lt;&lt;Զվարթնոց&gt;&gt; օդանավակայան հասցեում, ստորև ներկայացնում է &lt;&lt;ԱՈՒԿ-ՇՀԱՊՁԲ-11/1&gt;&gt; ծածկագրով հայտարարված շրջանակ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Style w:val="Appleconvertedspace"/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Style w:val="Appleconvertedspace"/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95 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95 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 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 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 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 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 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63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63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ՈՒԿ-ՇՀԱՊՁԲ-11/1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Պուշկին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67 4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  <w:u w:val="single"/>
                <w:lang w:val="pt-BR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600019966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թևիկ Աբրահամ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37 35 4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fo@aviatraningcenter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&lt;&lt;Ավիաուսումնական կենտրոն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viatraningcent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21:00Z</dcterms:created>
  <dc:creator>Gayane_S</dc:creator>
  <dc:description/>
  <cp:keywords/>
  <dc:language>en-US</dc:language>
  <cp:lastModifiedBy>USER</cp:lastModifiedBy>
  <dcterms:modified xsi:type="dcterms:W3CDTF">2015-03-20T07:47:00Z</dcterms:modified>
  <cp:revision>5</cp:revision>
  <dc:subject/>
  <dc:title>ՀԱՅՏԱՐԱՐՈՒԹՅՈՒՆ (ՀԱՇՎԵՏՎՈՒԹՅՈՒՆ)</dc:title>
</cp:coreProperties>
</file>