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1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44"/>
        <w:gridCol w:w="14"/>
        <w:gridCol w:w="9"/>
        <w:gridCol w:w="216"/>
        <w:gridCol w:w="143"/>
        <w:gridCol w:w="96"/>
        <w:gridCol w:w="92"/>
        <w:gridCol w:w="184"/>
        <w:gridCol w:w="156"/>
        <w:gridCol w:w="31"/>
        <w:gridCol w:w="34"/>
        <w:gridCol w:w="163"/>
        <w:gridCol w:w="38"/>
        <w:gridCol w:w="25"/>
        <w:gridCol w:w="484"/>
        <w:gridCol w:w="15"/>
        <w:gridCol w:w="14"/>
        <w:gridCol w:w="144"/>
        <w:gridCol w:w="91"/>
        <w:gridCol w:w="1011"/>
        <w:gridCol w:w="25"/>
      </w:tblGrid>
      <w:tr>
        <w:trPr>
          <w:trHeight w:val="146" w:hRule="atLeast"/>
        </w:trPr>
        <w:tc>
          <w:tcPr>
            <w:tcW w:w="89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տերնետային կապի տրամադրմ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ÆÝï»ñÝ»ï³ÛÇÝ Ï³åÇ ï»ë³</w:t>
            </w:r>
            <w:r>
              <w:rPr>
                <w:rFonts w:cs="Arial Armenian" w:ascii="Arial Armenian" w:hAnsi="Arial Armenian"/>
                <w:color w:val="000000"/>
                <w:spacing w:val="-2"/>
                <w:sz w:val="12"/>
                <w:szCs w:val="12"/>
              </w:rPr>
              <w:t>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Á</w:t>
            </w:r>
          </w:p>
        </w:tc>
        <w:tc>
          <w:tcPr>
            <w:tcW w:w="11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hanging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é³ÝÓÝ³óí³Í Ï³åáõÕÇáí` ûåïÇÏ³Ù³Ýñ³Ã»É³ÛÇÝ Ù³ÉáõËáí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ÆÝï»ñÝ»ï³ÛÇÝ Ï³åÇ ï»ë³</w:t>
            </w:r>
            <w:r>
              <w:rPr>
                <w:rFonts w:cs="Arial Armenian" w:ascii="Arial Armenian" w:hAnsi="Arial Armenian"/>
                <w:color w:val="000000"/>
                <w:spacing w:val="-2"/>
                <w:sz w:val="12"/>
                <w:szCs w:val="12"/>
                <w:lang w:val="af-ZA"/>
              </w:rPr>
              <w:t>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Á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25" w:hanging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é³ÝÓÝ³óí³Í Ï³åáõÕÇáí` ûåïÇÏ³Ù³Ýñ³Ã»É³ÛÇÝ Ù³ÉáõËá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"/>
              <w:ind w:right="-6946" w:hanging="0"/>
              <w:contextualSpacing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8"/>
              <w:ind w:right="-6946" w:hanging="0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ÆÝï»ñÝ»ï³ÛÇÝ</w:t>
            </w:r>
            <w:r>
              <w:rPr>
                <w:rFonts w:cs="Arial Armenian" w:ascii="Arial Armenian" w:hAnsi="Arial Armenian"/>
                <w:color w:val="000000"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Ï³åÇ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ÙÇ³óÙ³Ý Ý³Ë³å³ÛÙ³ÝÝ»ñ</w:t>
            </w:r>
            <w:r>
              <w:rPr>
                <w:rFonts w:cs="Arial Armenian" w:ascii="Arial Armenian" w:hAnsi="Arial Armenian"/>
                <w:color w:val="000000"/>
                <w:spacing w:val="-2"/>
                <w:sz w:val="12"/>
                <w:szCs w:val="12"/>
              </w:rPr>
              <w:t>Á</w:t>
            </w:r>
            <w:r>
              <w:rPr>
                <w:rFonts w:cs="Arial Armenian" w:ascii="Arial Armenian" w:hAnsi="Arial Armenian"/>
                <w:color w:val="000000"/>
                <w:w w:val="95"/>
                <w:sz w:val="12"/>
                <w:szCs w:val="12"/>
              </w:rPr>
              <w:t xml:space="preserve"> </w:t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hanging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åïÇÏ³Ù³Ýñ³Ã»É³ÛÇÝ Ù³ÉáõËÇ ³ÝóÏ³óáõÙ Ñ»ï¨Û³É Ñ³ëó»Ý»ñáí` ºñ¨³Ý  Æë³Ïáí 9, Â³Çñáí 14</w:t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"/>
              <w:ind w:right="-6946" w:hanging="0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8"/>
              <w:ind w:right="-6946" w:hanging="0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ÆÝï»ñÝ»ï³ÛÇÝ</w:t>
            </w:r>
            <w:r>
              <w:rPr>
                <w:rFonts w:cs="Arial Armenian" w:ascii="Arial Armenian" w:hAnsi="Arial Armenian"/>
                <w:color w:val="000000"/>
                <w:spacing w:val="45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 xml:space="preserve">Ï³åÇ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ÙÇ³óÙ³Ý Ý³Ë³å³ÛÙ³ÝÝ»ñ</w:t>
            </w:r>
            <w:r>
              <w:rPr>
                <w:rFonts w:cs="Arial Armenian" w:ascii="Arial Armenian" w:hAnsi="Arial Armenian"/>
                <w:color w:val="000000"/>
                <w:spacing w:val="-2"/>
                <w:sz w:val="12"/>
                <w:szCs w:val="12"/>
                <w:lang w:val="af-ZA"/>
              </w:rPr>
              <w:t>Á</w:t>
            </w:r>
            <w:r>
              <w:rPr>
                <w:rFonts w:cs="Arial Armenian" w:ascii="Arial Armenian" w:hAnsi="Arial Armenian"/>
                <w:color w:val="000000"/>
                <w:w w:val="95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25" w:hanging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Օ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åïÇÏ³Ù³Ýñ³Ã»É³ÛÇÝ Ù³ÉáõËÇ ³ÝóÏ³óáõÙ Ñ»ï¨Û³É Ñ³ëó»Ý»ñáí` ºñ¨³Ý  Æë³Ïáí 9, Â³Çñáí 14</w:t>
            </w:r>
          </w:p>
          <w:p>
            <w:pPr>
              <w:pStyle w:val="Normal"/>
              <w:spacing w:before="0" w:after="0"/>
              <w:ind w:left="-125" w:hanging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 ÏáÙáõÝÇÏ³óÇ³Ý»ñÇ ¨ ë³ñù»ñÇ ï»Õ³¹ñáõÙ (ºñ¨³ÝÇ ¨ Ù³ñ½»ñÇ ã³÷³µ³ÅÇÝÝ»ñáí Î³ï³ñáÕÇ Ñ³ßíÇÝ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9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hanging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 ÏáÙáõÝÇÏ³óÇ³Ý»ñÇ ¨ ë³ñù»ñÇ ï»Õ³¹ñáõÙ (ºñ¨³ÝÇ ¨ Ù³ñ½»ñÇ ã³÷³µ³ÅÇÝÝ»ñáí Î³ï³ñáÕÇ Ñ³ßíÇÝ)</w:t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8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ÆÝï»ñÝ»ï³ÛÇÝ</w:t>
            </w:r>
            <w:r>
              <w:rPr>
                <w:rFonts w:cs="Arial Armenian" w:ascii="Arial Armenian" w:hAnsi="Arial Armenian"/>
                <w:color w:val="000000"/>
                <w:spacing w:val="44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 xml:space="preserve">Ï³åÇ »ñ³ßË³íáñí³Í </w:t>
            </w:r>
          </w:p>
          <w:p>
            <w:pPr>
              <w:pStyle w:val="Normal"/>
              <w:widowControl w:val="false"/>
              <w:autoSpaceDE w:val="false"/>
              <w:spacing w:before="0" w:after="7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³ñ³·áõÃÛáõÝÁ ûå»ñ³ïáñÇ</w:t>
            </w:r>
            <w:r>
              <w:rPr>
                <w:rFonts w:cs="Arial Armenian" w:ascii="Arial Armenian" w:hAnsi="Arial Armenian"/>
                <w:color w:val="000000"/>
                <w:spacing w:val="44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Ñ³Ý·áõÛóÇ ¨ û·ïíáÕÇ</w:t>
            </w:r>
            <w:r>
              <w:rPr>
                <w:rFonts w:cs="Arial Armenian" w:ascii="Arial Armenian" w:hAnsi="Arial Armenian"/>
                <w:color w:val="000000"/>
                <w:spacing w:val="45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ÙÇç¨</w:t>
            </w:r>
            <w:r>
              <w:rPr>
                <w:color w:val="000000"/>
                <w:w w:val="95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²é³ÝÓÝ³óí³Í Ï³åáõÕÇáí  ûåïÇÏ³Ù³Ýñ³Ã»É³ÛÇÝ Ù³ÉáõËáí` 30 ØµÇÃ/íñÏ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WIFI-</w:t>
            </w:r>
            <w:r>
              <w:rPr>
                <w:rFonts w:cs="Sylfaen" w:ascii="Sylfaen" w:hAnsi="Sylfaen"/>
                <w:sz w:val="12"/>
                <w:szCs w:val="12"/>
              </w:rPr>
              <w:t>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GPON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ցեում</w:t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ÆÝï»ñÝ»ï³ÛÇÝ</w:t>
            </w:r>
            <w:r>
              <w:rPr>
                <w:rFonts w:cs="Arial Armenian" w:ascii="Arial Armenian" w:hAnsi="Arial Armenian"/>
                <w:color w:val="000000"/>
                <w:spacing w:val="44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 xml:space="preserve">Ï³åÇ »ñ³ßË³íáñí³Í </w:t>
            </w:r>
          </w:p>
          <w:p>
            <w:pPr>
              <w:pStyle w:val="Normal"/>
              <w:widowControl w:val="false"/>
              <w:autoSpaceDE w:val="false"/>
              <w:spacing w:before="0" w:after="7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³ñ³·áõÃÛáõÝÁ ûå»ñ³ïáñÇ</w:t>
            </w:r>
            <w:r>
              <w:rPr>
                <w:rFonts w:cs="Arial Armenian" w:ascii="Arial Armenian" w:hAnsi="Arial Armenian"/>
                <w:color w:val="000000"/>
                <w:spacing w:val="44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Ñ³Ý·áõÛóÇ ¨ û·ïíáÕÇ</w:t>
            </w:r>
            <w:r>
              <w:rPr>
                <w:rFonts w:cs="Arial Armenian" w:ascii="Arial Armenian" w:hAnsi="Arial Armenian"/>
                <w:color w:val="000000"/>
                <w:spacing w:val="45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af-ZA"/>
              </w:rPr>
              <w:t>ÙÇç¨</w:t>
            </w:r>
            <w:r>
              <w:rPr>
                <w:color w:val="000000"/>
                <w:w w:val="95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²é³ÝÓÝ³óí³Í Ï³åáõÕÇáí  ûåïÇÏ³Ù³Ýñ³Ã»É³ÛÇÝ Ù³ÉáõËáí` 30 ØµÇÃ/íñÏ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WIFI-</w:t>
            </w:r>
            <w:r>
              <w:rPr>
                <w:rFonts w:cs="Sylfaen" w:ascii="Sylfaen" w:hAnsi="Sylfaen"/>
                <w:sz w:val="12"/>
                <w:szCs w:val="12"/>
              </w:rPr>
              <w:t>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GPON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ցեու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²ñ³·áõÃÛáõÝÝ»ñÇ í»ñ³µ³ßËáõÝÁ Ï»ï»ñÇ ÙÇç¨ Ï³ï³ñíáõÙ ¿ å³ïíÇñ³ïáõÇ ÏáÕÙÇó</w:t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Ýï»ñÝ»ï³ÛÇÝ Ï³åÇ ëå³ë³ñÏÙ³Ý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Ý³Ë³å³ÛÙ³ÝÝ»ñÁ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8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²é³ÝÓÝ³óí³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Í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Ï³åáõ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Õ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Çáí` </w:t>
            </w:r>
          </w:p>
          <w:p>
            <w:pPr>
              <w:pStyle w:val="Normal"/>
              <w:widowControl w:val="false"/>
              <w:autoSpaceDE w:val="false"/>
              <w:spacing w:before="0" w:after="7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ûåïÇÏ³Ù³Ý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Ã»É³ÛÇ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89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Ù³ÉáõËáí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ëï Ï³åÇ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ïíÇñí³Í ³ñ³·áõÃÛ³Ý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Ոչ պակաս քան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1/2    UP/DOWN ëÇÙ»ïñÇÏ</w:t>
            </w:r>
            <w:r>
              <w:rPr>
                <w:rFonts w:cs="Sylfaen" w:ascii="Sylfaen" w:hAnsi="Sylfaen"/>
                <w:sz w:val="12"/>
                <w:szCs w:val="12"/>
              </w:rPr>
              <w:t>ության գործակց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ÐÐ ¨ ÐÐ ï³ñ³ÍùÇó ¹áõñë ³Ûó»É</w:t>
            </w:r>
            <w:r>
              <w:rPr>
                <w:rFonts w:cs="Sylfaen" w:ascii="Sylfaen" w:hAnsi="Sylfaen"/>
                <w:sz w:val="12"/>
                <w:szCs w:val="12"/>
              </w:rPr>
              <w:t>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Ûù»ñÇ Ñ³Ù³ñ)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³Ýë³ÑÙ³Ý³÷³Ï </w:t>
            </w:r>
            <w:r>
              <w:rPr>
                <w:rFonts w:cs="Sylfaen" w:ascii="Sylfaen" w:hAnsi="Sylfaen"/>
                <w:sz w:val="12"/>
                <w:szCs w:val="12"/>
              </w:rPr>
              <w:t>թրաֆիկով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Ýï»ñÝ»ï³ÛÇÝ Ï³åÇ ëå³ë³ñÏÙ³Ý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Ý³Ë³å³ÛÙ³ÝÝ»ñ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Éñ³óáõóÇã Í³é³ÛáõÃÛáõÝÝ»ñ</w:t>
            </w:r>
          </w:p>
          <w:p>
            <w:pPr>
              <w:pStyle w:val="Normal"/>
              <w:widowControl w:val="false"/>
              <w:autoSpaceDE w:val="false"/>
              <w:spacing w:before="0" w:after="8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8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²é³ÝÓÝ³óí³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Í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Ï³åáõ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Õ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Çáí` </w:t>
            </w:r>
          </w:p>
          <w:p>
            <w:pPr>
              <w:pStyle w:val="Normal"/>
              <w:widowControl w:val="false"/>
              <w:autoSpaceDE w:val="false"/>
              <w:spacing w:before="0" w:after="7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ûåïÇÏ³Ù³Ý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Ã»É³ÛÇ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89"/>
              <w:contextualSpacing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Ù³ÉáõËáí</w:t>
            </w:r>
            <w:r>
              <w:rPr>
                <w:rFonts w:cs="Arial Armenian" w:ascii="Arial Armenian" w:hAnsi="Arial Armenian"/>
                <w:color w:val="000000"/>
                <w:spacing w:val="-1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ëï Ï³åÇ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ïíÇñí³Í ³ñ³·áõÃÛ³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Ոչ պակաս քան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1/2    UP/DOWN ëÇÙ»ïñÇÏ</w:t>
            </w:r>
            <w:r>
              <w:rPr>
                <w:rFonts w:cs="Sylfaen" w:ascii="Sylfaen" w:hAnsi="Sylfaen"/>
                <w:sz w:val="12"/>
                <w:szCs w:val="12"/>
              </w:rPr>
              <w:t>ության գործակց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ÐÐ ¨ ÐÐ ï³ñ³ÍùÇó ¹áõñë ³Ûó»É</w:t>
            </w:r>
            <w:r>
              <w:rPr>
                <w:rFonts w:cs="Sylfaen" w:ascii="Sylfaen" w:hAnsi="Sylfaen"/>
                <w:sz w:val="12"/>
                <w:szCs w:val="12"/>
              </w:rPr>
              <w:t>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Ûù»ñÇ Ñ³Ù³ñ)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³Ýë³ÑÙ³Ý³÷³Ï </w:t>
            </w:r>
            <w:r>
              <w:rPr>
                <w:rFonts w:cs="Sylfaen" w:ascii="Sylfaen" w:hAnsi="Sylfaen"/>
                <w:sz w:val="12"/>
                <w:szCs w:val="12"/>
              </w:rPr>
              <w:t>թրաֆիկո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7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ÛÉ å³Ñ³ÝçÝ»ñ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å³Ñáõëï³ÛÇÝ ÙÇ³óÙ³Ý ³éÏ³ÛáõÃÛáõÝ ³å³Ñáí»Éáí  Ñ³Ù³ñÅ»ù ³ñ³·³·áñÍáõÃÛáõÝÁ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ê»ñïÇýÇÏ³óí³Í Ù³ëÝ³·»ïÝ»ñÇ ÏáÕÙÇó û·ïíáÕÇ ó³ÝóÇ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³Ýíï³Ý·áõÃÛ³Ý í»ñÉáõÍáõÃÛáõÝ ³ÝÑñ³Å»ßïáõÃÛ³Ý ¹»åù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³åÇ ³éÏ³ÛáõÃÛ³Ý, áñ³ÏÇ ¨ Ù³ïáõó³Í Í³é³ÛáõÃÛ³Ý Í³í³ÉÇ §on-line¦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í»ñ³ÑëÏÙ³Ý ÑÝ³ñ³íáñáõÃÛáõÝ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 (6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public IP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³ÝÑñ³Å»ßï ë³ñù³íáñáõÙÝ»ñÇ ïñ³Ù³¹ñáõÙ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í³×³éùÇ Ï³Ù í³ñÓ³Ï³ÉáõÃÛ³Ý ÑÇÙáõÝùáí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Ù³Ï³ñ·ã³ÛÇÝ íÇñáõëÝ»ñÇ Ù³ëÇÝ ï»Õ»Ï³óÝáÕ Ñ³Ù³Ï³ñ·Ç ³ÏïÇí³óáõÙ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`Áëï å³Ñ³ÝçÇ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áõñë ³Ûó»É³Í Ñ³Ý·áõÛóÝ»ñÇ í»ñÍ³ÝÙ³Ý ïñ³Ù³¹ñáõ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ÛÉ å³Ñ³ÝçÝ»ñ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å³Ñáõëï³ÛÇÝ ÙÇ³óÙ³Ý ³éÏ³ÛáõÃÛáõÝ ³å³Ñáí»Éáí  Ñ³Ù³ñÅ»ù ³ñ³·³·áñÍáõÃÛáõÝÁ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ê»ñïÇýÇÏ³óí³Í Ù³ëÝ³·»ïÝ»ñÇ ÏáÕÙÇó û·ïíáÕÇ ó³ÝóÇ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³Ýíï³Ý·áõÃÛ³Ý í»ñÉáõÍáõÃÛáõÝ ³ÝÑñ³Å»ßïáõÃÛ³Ý ¹»åù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³åÇ ³éÏ³ÛáõÃÛ³Ý, áñ³ÏÇ ¨ Ù³ïáõó³Í Í³é³ÛáõÃÛ³Ý Í³í³ÉÇ §on-line¦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í»ñ³ÑëÏÙ³Ý ÑÝ³ñ³íáñáõÃÛáõÝ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 (6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public IP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ÝÑñ³Å»ßïáõÃÛ³Ý ¹»åùáõÙ` ³ÝÑñ³Å»ßï ë³ñù³íáñáõÙÝ»ñÇ ïñ³Ù³¹ñáõÙ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í³×³éùÇ Ï³Ù í³ñÓ³Ï³ÉáõÃÛ³Ý ÑÇÙáõÝùáí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Ð³Ù³Ï³ñ·ã³ÛÇÝ íÇñáõëÝ»ñÇ Ù³ëÇÝ ï»Õ»Ï³óÝáÕ Ñ³Ù³Ï³ñ·Ç ³ÏïÇí³óáõÙ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`Áëï å³Ñ³ÝçÇ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¹áõñë ³Ûó»É³Í Ñ³Ý·áõÛóÝ»ñÇ í»ñÍ³ÝÙ³Ý ïñ³Ù³¹ñáõ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Éñ³óáõóÇã Í³é³ÛáõÃÛáõÝÝ»ñ</w:t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IP </w:t>
            </w:r>
            <w:r>
              <w:rPr>
                <w:rFonts w:cs="Sylfaen" w:ascii="Sylfaen" w:hAnsi="Sylfaen"/>
                <w:sz w:val="12"/>
                <w:szCs w:val="12"/>
              </w:rPr>
              <w:t>հեռախո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ցանց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սթին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տա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24 mb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մեյ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mail server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օգտվ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24 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Éñ³óáõóÇã Í³é³ÛáõÃÛáõÝÝ»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IP </w:t>
            </w:r>
            <w:r>
              <w:rPr>
                <w:rFonts w:cs="Sylfaen" w:ascii="Sylfaen" w:hAnsi="Sylfaen"/>
                <w:sz w:val="12"/>
                <w:szCs w:val="12"/>
              </w:rPr>
              <w:t>հեռախո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ցանց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սթին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տա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24 mb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մեյ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mail server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օգտվ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24 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9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տերնետային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աշխավո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մետր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տերն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պտիկամանրաթել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7 </w:t>
            </w:r>
            <w:r>
              <w:rPr>
                <w:rFonts w:cs="Sylfaen" w:ascii="Sylfaen" w:hAnsi="Sylfaen"/>
                <w:sz w:val="12"/>
                <w:szCs w:val="12"/>
              </w:rPr>
              <w:t>մբ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UTP Select </w:t>
            </w:r>
            <w:r>
              <w:rPr>
                <w:rFonts w:cs="Sylfaen" w:ascii="Sylfaen" w:hAnsi="Sylfaen"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</w:rPr>
              <w:t>հեռուստացույ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աշխավո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մետր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տերն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պտիկամանրաթել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7 </w:t>
            </w:r>
            <w:r>
              <w:rPr>
                <w:rFonts w:cs="Sylfaen" w:ascii="Sylfaen" w:hAnsi="Sylfaen"/>
                <w:sz w:val="12"/>
                <w:szCs w:val="12"/>
              </w:rPr>
              <w:t>մբ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UTP Select </w:t>
            </w:r>
            <w:r>
              <w:rPr>
                <w:rFonts w:cs="Sylfaen" w:ascii="Sylfaen" w:hAnsi="Sylfaen"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</w:rPr>
              <w:t>հեռուստացույ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1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2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4000</w:t>
            </w:r>
          </w:p>
        </w:tc>
        <w:tc>
          <w:tcPr>
            <w:tcW w:w="1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8000</w:t>
            </w:r>
          </w:p>
        </w:tc>
        <w:tc>
          <w:tcPr>
            <w:tcW w:w="1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eastAsia="ru-RU"/>
              </w:rPr>
              <w:t>Յուքոմ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eastAsia="ru-RU"/>
              </w:rPr>
              <w:t>Յուքոմ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pt-BR" w:eastAsia="ru-RU"/>
              </w:rPr>
              <w:t>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, Տերյան 19, բն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Էյչ-Էս-Բի-Սի բանկ»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Հայաստ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Հ/Հ 2170000126499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000248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3-18T09:01:00Z</dcterms:modified>
  <cp:revision>146</cp:revision>
  <dc:subject/>
  <dc:title>                                        Ð²Úî²ð²ðàôÂÚàôÜ ´²ò  ÀÜÂ²ò²Î²ðàì  ÜàôØ   Î²î²ðºÈàô  Ø²êÆÜ</dc:title>
</cp:coreProperties>
</file>