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;Arial" w:hAnsi="GHEA Grapalat;Arial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;Arial" w:hAnsi="GHEA Grapalat;Arial" w:cs="GHEA Grapalat;Arial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;Arial" w:ascii="GHEA Grapalat;Arial" w:hAnsi="GHEA Grapalat;Arial"/>
          <w:b/>
          <w:i/>
          <w:sz w:val="21"/>
          <w:szCs w:val="21"/>
          <w:lang w:val="af-ZA"/>
        </w:rPr>
        <w:t>«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1"/>
          <w:szCs w:val="21"/>
        </w:rPr>
        <w:t>ՀՀ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1"/>
          <w:szCs w:val="21"/>
        </w:rPr>
        <w:t>ԿԱ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1"/>
          <w:szCs w:val="21"/>
        </w:rPr>
        <w:t>Ո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1"/>
          <w:szCs w:val="21"/>
        </w:rPr>
        <w:t>ՇՀԾՁԲ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;Arial" w:hAnsi="GHEA Grapalat;Arial" w:cs="GHEA Grapalat;Arial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18.03.201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06:30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րև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Դոմոդեդով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23.03.2015թ.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01:45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Դոմոդեդով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18.03.201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06:30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րև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Դոմոդեդով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23.03.2015թ.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01:45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Դոմոդեդով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;Arial" w:hAnsi="GHEA Grapalat;Arial" w:cs="GHEA Grapalat;Arial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16.03.201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րև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Շերեմետև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20.03.2015թ.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Շերեմետև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16.03.201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րև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Շերեմետև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 20.03.2015թ.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ռիչք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ժամ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ոսկվ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Շերեմետևո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ձի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ամար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արգը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կոնոմ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2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03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1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19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199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199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3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Հ ԿԱ Ո ՇՀԾՁԲ-11/2-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25399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25399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af-ZA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3-16T07:09:00Z</dcterms:modified>
  <cp:revision>145</cp:revision>
  <dc:subject/>
  <dc:title>                                        Ð²Úî²ð²ðàôÂÚàôÜ ´²ò  ÀÜÂ²ò²Î²ðàì  ÜàôØ   Î²î²ðºÈàô  Ø²êÆÜ</dc:title>
</cp:coreProperties>
</file>