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ՊԸԱՇՁԲ- 15/08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5/08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ղոցների և բակերի արտաքին էլեկտրական լուսավորության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050.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րարատ քաղաքի Կոմիտաս, Գրիբոյեդով, Աղբյուր Սերոբ փողոցների և ՈԿՖ բանավանի բակային փողոցների   արտաքին էլ. Լուսավորության ցանցի կառուցման աշխատանքներ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/03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079.1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415.833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495.00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5/08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/03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/07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.495.00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րարատի մարզ,գ. 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Մխչյան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orak6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բան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76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321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box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6"/>
          <w:szCs w:val="16"/>
        </w:rPr>
        <w:t>քանակը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09:00Z</dcterms:created>
  <dc:creator>NAT</dc:creator>
  <dc:description/>
  <cp:keywords/>
  <dc:language>en-US</dc:language>
  <cp:lastModifiedBy>Karen</cp:lastModifiedBy>
  <cp:lastPrinted>2012-09-28T09:58:00Z</cp:lastPrinted>
  <dcterms:modified xsi:type="dcterms:W3CDTF">2015-03-20T08:19:00Z</dcterms:modified>
  <cp:revision>27</cp:revision>
  <dc:subject/>
  <dc:title>                                        Ð²Úî²ð²ðàôÂÚàôÜ ´²ò  ÀÜÂ²ò²Î²ðàì  ÜàôØ   Î²î²ðºÈàô  Ø²êÆÜ</dc:title>
</cp:coreProperties>
</file>