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ՀՀ-ՖՆ-ՇՀԱՇՁԲ-15-1-11/3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ՇՁԲ-15-1-11/3 ծածկագրով կազմակերպ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419"/>
        <w:gridCol w:w="93"/>
        <w:gridCol w:w="95"/>
        <w:gridCol w:w="174"/>
        <w:gridCol w:w="11"/>
        <w:gridCol w:w="129"/>
        <w:gridCol w:w="441"/>
        <w:gridCol w:w="112"/>
        <w:gridCol w:w="224"/>
        <w:gridCol w:w="189"/>
        <w:gridCol w:w="320"/>
        <w:gridCol w:w="22"/>
        <w:gridCol w:w="165"/>
        <w:gridCol w:w="12"/>
        <w:gridCol w:w="195"/>
        <w:gridCol w:w="6"/>
        <w:gridCol w:w="314"/>
        <w:gridCol w:w="25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ձնական հաշվի քարտ /դիմային երես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21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59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21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59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նական հաշվի քարտ /ներդիր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 000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ի չափսերը` բարձրությունը` 210մմ; լայնությունը` 594մմ; թղթի տեսակը` թուղթ օֆսեթային 8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, տպագրությունը` երկկողմանի, մեկ 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ի չափսերը` բարձրությունը` 210մմ; լայնությունը` 594մմ; թղթի տեսակը` թուղթ օֆսեթային 8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, տպագրությունը` երկկողմանի, մեկ գույն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ձնարարագ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ՏՊՀՄՍ (համարակալումով` 6107501-6119500)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ի չափսերը` բարձրությունը` A4 չափսի; թղթի տեսակը` թուղթ օֆսեթային 8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, տպագրությունը` երկկողմանի, չորս 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ի չափսերը` բարձրությունը` A4 չափսի; թղթի տեսակը` թուղթ օֆսեթային 8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, տպագրությունը` երկկողմանի, չորս գույն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ձնարարագ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ՀՄ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ակալում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` 6107501-611950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կնօրին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A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A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ձնարարագ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ՏՊՀՈՒՍ (համարակալումով` 6207501-621950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ի չափսերը` բարձրությունը` A4 չափսի; թղթի տեսակը` թուղթ օֆսեթային 8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, տպագրությունը` երկկողմանի, չորս 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ի չափսերը` բարձրությունը` A4 չափսի; թղթի տեսակը` թուղթ օֆսեթային 8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, տպագրությունը` երկկողմանի, չորս գույն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ձնարարագ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Հ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ակալում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` 6207501-621950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կնօրին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A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A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ղտնի դրոշմագրով ծրա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ղտ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մագր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՝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ր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ոչ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(22.5x17.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շագր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ղտ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մագր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՝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ր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ոչ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(22.5x17.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շագր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ղտնի դրոշմագրով ծրա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ղտ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մագր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՝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ր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(38.4x27.7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շագր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ղտ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մագր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՝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ր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(38.4x27.7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շագր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ապանակ (կարմիր գույնի)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 կարմիր ստվարաթղթից,  չափսը` 22x32 սմ, թղթապանակի մեջքի բարձրությունը` 1.7սմ,  ստվարաթղթի հաստությունը` 0,7-ից 0.8մմ: Թղթապանակի դիմային երեսի վերևից մեջտեղում զինանշանի պատկերով, տակը` «Հայաստանի Հանրապետության Ֆինանսների Նախարարություն» գրառումով, մեջտեղի աջ կողմում` «Ենթակա է վերադարձման առաջին բաժին» գրառումով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 կարմիր ստվարաթղթից,  չափսը` 22x32 սմ, թղթապանակի մեջքի բարձրությունը` 1.7սմ,  ստվարաթղթի հաստությունը` 0,7-ից 0.8մմ: Թղթապանակի դիմային երեսի վերևից մեջտեղում զինանշանի պատկերով, տակը` «Հայաստանի Հանրապետության Ֆինանսների Նախարարություն» գրառումով, մեջտեղի աջ կողմում` «Ենթակա է վերադարձման առաջին բաժին» գրառումով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Խաչարամ կոնսերվատորի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Նորք» տեղեկատվավերլուծական կենտրոն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14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14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2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17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174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6666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6666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3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3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ՆՏԱՐԵ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մանգուլյան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Տիգրան Մեծ հրատարակչություն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Խաչարամ կոնսերվատորի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Նորք» տեղեկատվավերլուծական կենտրոն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97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97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9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9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5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564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4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ՆՏԱՐԵ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մանգուլյան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Տիգրան Մեծ հրատարակչություն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մանգուլյան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ՆՏԱՐԵ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մանգուլյան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ՆՏԱՐԵ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մանգուլյան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ՆՏԱՐԵ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մանգուլյան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ՆՏԱՐԵ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3-րդ, 4-րդ, 5-րդ, 6-րդ, 7-րդ, 8-րդ և 9-րդ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Պրինտ պրովայդեր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«Պրինտ պրովայդեր» ՍՊԸ-ի կողմից էլեկտրոնային ձևով ներկայացված հայտում առկա չէ  ֆինանսական ծրարը՝ գնի առաջարկը Հավելված-5.1/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տղ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ատ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7.09.2014թ, 2,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ասո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                  3.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Ս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 4.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ԱՍ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ին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1-11/3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մբաքանակ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250 00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իր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ժ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տն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վան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շ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ը</w:t>
            </w:r>
            <w:r>
              <w:rPr>
                <w:rFonts w:cs="Sylfaen" w:ascii="GHEA Grapalat" w:hAnsi="GHEA Grapalat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մբաքանակ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250 00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իր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ժ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տն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վան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շ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9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 99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 990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1-11/3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ին խմբաքանակը` 150 000 հատ պայմանագիրն ուժի մեջ մտնելու օրվանից հաշված 31-րդ աշխատանքային օրը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րդ խմբաքանակը` 150 000 հատ պայմանագիրն ուժի մեջ մտնելու օրվանից հաշված 90-րդ աշխատանքային 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 466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 466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-րդ, 4-րդ, 5-րդ, 6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1-11/3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տն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1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;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03 2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03 2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-րդ, 8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1-11/3-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ն ուժի մեջ մտնելու օրվանից հաշված 31-րդ աշխատանքային 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36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36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ԹԱՍ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1-11/3-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ն ուժի մեջ մտնելու օրվանից հաշված 31-րդ աշխատանքային 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8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ին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Երևան, Գ.Քոչար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 52-88-00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stgik59@gmail.com</w:t>
              </w:r>
            </w:hyperlink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1370096323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010-23-54-87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yason@web.am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8001005608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-րդ, 4-րդ, 5-րդ, 6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 Երևան Նոր-Նորքի 1-ին զանգված, Ս.Սաֆարյան 11/1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-67-09-99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e.printhouse@gmail.ru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3078300056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502806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-րդ, 8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 Երևան, Հանրապետության 49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010 54-53-10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misma.am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0485211116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572795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ԹԱՍԿ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 Երևան, Դավիթաշեն 2 թաղ., 10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0 54-76-56, 099 54-76-5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ksel.tevosyan@toshibatec.am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7000420628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237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00-626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3-19T12:52:00Z</dcterms:modified>
  <cp:revision>10</cp:revision>
  <dc:subject/>
  <dc:title>Ð²Úî²ð²ðàôÂÚàôÜ ´²ò  ÀÜÂ²ò²Î²ðàì  ÜàôØ   Î²î²ðºÈàô  Ø²êÆÜ</dc:title>
</cp:coreProperties>
</file>