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21չ</w:t>
      </w: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20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21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21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21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23/5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 1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 1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3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21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21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23/5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21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23/5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21– ՀՀ ՊՆ ՆՏԱԴ-ՇՀԱՊՁԲ-23/5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21– ՀՀ ՊՆ ՆՏԱԴ-ՇՀԱՊՁԲ-23/5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23/5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Ավտոմեքենաներ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21–ՀՀՊՆՆՏԱԴ-ՇՀԱՊՁԲ-23/5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Ավտոմեքենա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23/5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23/5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</w:t>
      </w:r>
      <w:r>
        <w:rPr>
          <w:rFonts w:cs="GHEA Grapalat" w:ascii="GHEA Grapalat" w:hAnsi="GHEA Grapalat"/>
          <w:sz w:val="19"/>
          <w:szCs w:val="19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es-ES"/>
        </w:rPr>
        <w:t>Պայմանագիրն ուժի մեջ է մտնում ստորագրման պահից և գործում է մինչև փոխադարձ պարտավորությունների լրի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 ավիացիայի վարչություն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5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32"/>
        <w:gridCol w:w="1599"/>
        <w:gridCol w:w="5387"/>
      </w:tblGrid>
      <w:tr>
        <w:trPr>
          <w:trHeight w:val="4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¶ÝÙ³Ý  ³é³ñÏ³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î»ë³Ï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sz w:val="16"/>
                <w:szCs w:val="16"/>
              </w:rPr>
              <w:t>î»ËÝÇÏ³Ï³Ý å³ÛÙ³ÝÝ»ñÁ</w:t>
            </w:r>
          </w:p>
        </w:tc>
      </w:tr>
      <w:tr>
        <w:trPr>
          <w:trHeight w:val="19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լցա-կա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ԳԶ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Ռ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զո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  <w:p>
            <w:pPr>
              <w:pStyle w:val="Normal"/>
              <w:ind w:left="-86" w:right="-78" w:hanging="0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Ù Ñ³Ù³ñÅ»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ազալիցքավորման կայան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վիացիոն համակարգերի ազոտով լիցքավորման համար՝ 35 ՄՊա (350կգու/ս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) ճնշմամբ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զային մեքենայի տեսակը՝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ՒՐԱԼ-43206</w:t>
            </w:r>
          </w:p>
          <w:p>
            <w:pPr>
              <w:pStyle w:val="Normal"/>
              <w:ind w:left="-86" w:right="-7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լրված է ավտոմատ պահպանման համակարգով.</w:t>
              <w:softHyphen/>
              <w:t xml:space="preserve"> ունի ավտոմատ անջատման լուսա-ձայնային ցուցիչ՝ մեմբրանային բլոկների և ճնշման սահմանափակիչ</w:t>
              <w:softHyphen/>
              <w:t xml:space="preserve">ների վնասման դեպքում: </w:t>
            </w:r>
          </w:p>
          <w:p>
            <w:pPr>
              <w:pStyle w:val="Normal"/>
              <w:ind w:left="-86" w:right="-78" w:hanging="0"/>
              <w:rPr>
                <w:rFonts w:ascii="Sylfaen" w:hAnsi="Sylfaen" w:cs="Sylfaen"/>
                <w:i/>
                <w:i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u w:val="single"/>
              </w:rPr>
              <w:t>Հիմնական հատկանիշներ.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78" w:hanging="1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ոմպրեսորի արտադրողականությունը 12ՄՊա ճնշման դեպքում՝ ՄՍ-8Պ յուղով աշխատելիս, նվազագույնը-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0 մ</w:t>
            </w: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ժ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78" w:hanging="1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յանի կողմից թողարկվող գազի աշխատան</w:t>
              <w:softHyphen/>
              <w:t xml:space="preserve">քային ճնշումը՝ Ռ1/Ռ2/ Ռ3 /Ռ4/Ռ5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– 0.1÷0.55/3/15/23/3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Պա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78" w:hanging="1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մպրեսորի կողմից սպառվող հզորություն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– 12կՎտ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78" w:hanging="1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ի պաշարները(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 բալոններում t=+20C° և p=760մմ սնդիկի սյան պայմաններում, բալոններում  ճնշումները 35ՄՊա / 23ՄՊա / 15ՄՊա –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52 / 165 / 105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78" w:hanging="1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լոնների քանակը, հատ / տարողությունը, 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լ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– 18 / 0.04 (40)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երը (երկ. x լայն x բարձր.), մմ –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600 x 2520 x 2760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ռավելագույն քաշը –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0800 կգ</w:t>
              <w:br/>
              <w:t xml:space="preserve">Երաշխիքային սպասարկման նվազագույն ժամկետ՝ 1 տարի: </w:t>
            </w:r>
          </w:p>
        </w:tc>
      </w:tr>
      <w:tr>
        <w:trPr>
          <w:trHeight w:val="8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ú¹³ï³ù³óáõóÇãÝ»ñ (²íïáÝáÙ û¹³ï³ù³óáõóÇã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ê-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é³í»É³·áõÛÝ ç»ñÙ³ÛÇÝ Ñ½áñáõÃ-</w:t>
            </w:r>
          </w:p>
          <w:p>
            <w:pPr>
              <w:pStyle w:val="Normal"/>
              <w:ind w:left="-86" w:right="-7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ÛáõÝÁ – 175 Ïìï,</w:t>
            </w:r>
          </w:p>
          <w:p>
            <w:pPr>
              <w:pStyle w:val="Normal"/>
              <w:ind w:left="-86" w:right="-7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é³í»É³·áõÛÝ »Éù³ÛÇÝ ç»ñÙ³ëïÇ-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×³ÝÁ -  120</w:t>
            </w: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C,</w:t>
            </w:r>
          </w:p>
          <w:p>
            <w:pPr>
              <w:pStyle w:val="Normal"/>
              <w:ind w:left="-86" w:right="-7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ì³é»ÉÇùÇ ï»ë³ÏÁ - ¹Ç½»É³ÛÇÝ, Ý³íÃ,</w:t>
            </w:r>
          </w:p>
          <w:p>
            <w:pPr>
              <w:pStyle w:val="Normal"/>
              <w:ind w:left="-86" w:right="-7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¿É»Ïïñ³Ï³Ý Ñáë³ÝùÇ ëÝáõ-</w:t>
            </w:r>
          </w:p>
          <w:p>
            <w:pPr>
              <w:pStyle w:val="Normal"/>
              <w:ind w:left="-86" w:right="-7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óáõÙÁ – 380 ìï, 50 Ð: </w:t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êÇ½³Ù³ñ·Ç  ÑÝÓÇã Ù»ù»Ý³Ý»ñ</w:t>
            </w:r>
          </w:p>
          <w:p>
            <w:pPr>
              <w:pStyle w:val="Normal"/>
              <w:ind w:right="-121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áï ÑÝÓ»Éáõ ë³ñù</w:t>
            </w:r>
          </w:p>
          <w:p>
            <w:pPr>
              <w:pStyle w:val="Normal"/>
              <w:ind w:left="-86" w:right="-78" w:hanging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46" w:hanging="3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Î³ËáíÇ ë³ñù, Ýáñ, ãû·ï³·áñÍí³Í; </w:t>
            </w:r>
          </w:p>
          <w:p>
            <w:pPr>
              <w:pStyle w:val="Normal"/>
              <w:numPr>
                <w:ilvl w:val="0"/>
                <w:numId w:val="2"/>
              </w:numPr>
              <w:ind w:left="-46" w:hanging="360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ñï³¹ñáõÃ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ունը`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013 - 2015 ÃÃ.;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ñ³ßËÇù³ÛÇÝ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շահագործման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Å³ÙÏ»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ը`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24 ³ÙÇë;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ÝÓ»Éáõ ÑÝ³ñ³íáñáõÃÛáõÝÝ»ñÁ.</w:t>
            </w:r>
          </w:p>
          <w:p>
            <w:pPr>
              <w:pStyle w:val="Normal"/>
              <w:ind w:left="314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É³Û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ությունը`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 150 </w:t>
            </w:r>
            <w:r>
              <w:rPr>
                <w:rFonts w:cs="Sylfaen" w:ascii="Sylfaen" w:hAnsi="Sylfaen"/>
                <w:sz w:val="16"/>
                <w:szCs w:val="16"/>
              </w:rPr>
              <w:t>սմ.-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Çó µ³ñÓñ;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µ³ñÓñ</w:t>
            </w:r>
            <w:r>
              <w:rPr>
                <w:rFonts w:cs="Sylfaen" w:ascii="Sylfaen" w:hAnsi="Sylfaen"/>
                <w:sz w:val="16"/>
                <w:szCs w:val="16"/>
              </w:rPr>
              <w:t>ությունը`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 5 ëÙ. -Çó µ³ñÓñ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</w:rPr>
        <w:t>- ցանկում նշված ապրանքները պետք է մատակարարվեն ՀՀ ՊՆ 32822 զորամասի ԱՏՈՒ պահեստ: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5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80"/>
        <w:gridCol w:w="876"/>
        <w:gridCol w:w="1419"/>
        <w:gridCol w:w="1549"/>
        <w:gridCol w:w="1910"/>
      </w:tblGrid>
      <w:tr>
        <w:trPr>
          <w:trHeight w:val="29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Չ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Քանակը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2015թ </w:t>
            </w:r>
          </w:p>
        </w:tc>
      </w:tr>
      <w:tr>
        <w:trPr>
          <w:trHeight w:val="1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-րդ եռամսյա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 (Գազալցակա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ԳԶ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Ռ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զո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Ù Ñ³Ù³ñÅ»ù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ú¹³ï³ù³óáõ-óÇãÝ»ñ (³íïáÝáÙ û¹³ï³ù³óáõóÇã ê-175 Ï³Ù Ñ³Ù³ñÅ»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êÇ½³Ù³ñ·Ç</w:t>
            </w:r>
          </w:p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ÑÝÓÇã  Ù»ù»Ý³Ý»ñ (Ëáï ÑÝÓ»Éáõ ë³ñù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5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20"/>
        <w:gridCol w:w="1080"/>
        <w:gridCol w:w="1440"/>
        <w:gridCol w:w="2520"/>
      </w:tblGrid>
      <w:tr>
        <w:trPr>
          <w:trHeight w:val="2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5թ. ըստ 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5թ</w:t>
            </w:r>
          </w:p>
        </w:tc>
      </w:tr>
      <w:tr>
        <w:trPr>
          <w:trHeight w:val="1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ր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 (Գազալցակա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ԳԶ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Ռ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զո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Ù Ñ³Ù³ñÅ»ù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ú¹³ï³ù³óáõ-óÇãÝ»ñ (³íïáÝáÙ û¹³ï³ù³óáõóÇã ê-175 Ï³Ù Ñ³Ù³ñÅ»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êÇ½³Ù³ñ·Ç</w:t>
            </w:r>
          </w:p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ÑÝÓÇã  Ù»ù»Ý³Ý»ñ (Ëáï ÑÝÓ»Éáõ ë³ñ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5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314" w:hanging="360"/>
      </w:pPr>
      <w:rPr>
        <w:rFonts w:ascii="Times Armenian" w:hAnsi="Times Armenian" w:cs="Times Armeni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20T08:39:00Z</dcterms:modified>
  <cp:revision>1854</cp:revision>
  <dc:subject/>
  <dc:title/>
</cp:coreProperties>
</file>