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ԾՁԲ-11/7–ՀՀ ՊՆ ՆՏԱԴ-ՇՀԾՁԲ-6/1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 ԳԱԿ-ՇՀԾՁԲ-11/7–ՀՀ ՊՆ ՆՏԱԴ-ՇՀԾՁԲ-6/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278"/>
        <w:gridCol w:w="141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73"/>
        <w:gridCol w:w="94"/>
        <w:gridCol w:w="359"/>
        <w:gridCol w:w="377"/>
        <w:gridCol w:w="153"/>
        <w:gridCol w:w="29"/>
        <w:gridCol w:w="188"/>
        <w:gridCol w:w="24"/>
        <w:gridCol w:w="238"/>
        <w:gridCol w:w="89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Աշխատակիցների վերապատրաստման ծառայություններ՝ այդ թվ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.10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.100.000</w:t>
            </w:r>
          </w:p>
        </w:tc>
        <w:tc>
          <w:tcPr>
            <w:tcW w:w="36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րծավար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րավագիտ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նտեսագիտություն և հաշվապահ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ինարարություն և կոմունալ սպասարկում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 արտաքին քաղաքականության հիմնական ուղղությունները- Գործընթացն պետք է իրականացվի ՀՀ պաշտպանության նախարարի 2012թ. նոյեմբերի 17-ի N 1219 հրամանով հաստատված ծրագրերով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րծավարությ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ղծառայո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5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5.000</w:t>
            </w:r>
          </w:p>
        </w:tc>
        <w:tc>
          <w:tcPr>
            <w:tcW w:w="3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րավագիտությ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ղծառայո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.000</w:t>
            </w:r>
          </w:p>
        </w:tc>
        <w:tc>
          <w:tcPr>
            <w:tcW w:w="3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նտեսագիտություն և հաշվապահությ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ղծառայո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.000</w:t>
            </w:r>
          </w:p>
        </w:tc>
        <w:tc>
          <w:tcPr>
            <w:tcW w:w="3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ինարարություն և կոմունալ սպասարկ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ղծառայո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70.000</w:t>
            </w:r>
          </w:p>
        </w:tc>
        <w:tc>
          <w:tcPr>
            <w:tcW w:w="3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 արտաքին քաղաքականության հիմնական ուղղություններ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ղծառայո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.000</w:t>
            </w:r>
          </w:p>
        </w:tc>
        <w:tc>
          <w:tcPr>
            <w:tcW w:w="3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Աշխատակիցների վերապատրաստմ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.50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.500.000</w:t>
            </w:r>
          </w:p>
        </w:tc>
        <w:tc>
          <w:tcPr>
            <w:tcW w:w="36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ներգետիկա- Գործընթացն պետք է իրականացվի ՀՀ պաշտպանության նախարարի 2012թ. նոյեմբերի 17-ի N 1219 հրամանով հաստատված ծրագրերով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ներգետիկ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50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500.000</w:t>
            </w:r>
          </w:p>
        </w:tc>
        <w:tc>
          <w:tcPr>
            <w:tcW w:w="3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8.12.2014թ. № 1515-Ն որոշման «Աշխատակիցների վերապատրաստման ծառայություններ»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.02.1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5.02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6.02.15թ.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4.02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6.02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0.02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1.02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,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ևանի պետական համալսարան» հիմնադրամ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6/1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1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.830.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.830.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ներգետիկայի գիտահետազոտական ինստիտուտ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6/1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1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500,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50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,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ևանի պետական համալսարան» հիմնադրամ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. Մանուկյան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010000906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06928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ներգետիկայի գիտահետազոտական ինստիտուտ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յասնիկյան 5/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00796680100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07302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ը՝ 4-րդ  չափաբաժինը՝ «Գնումների մասին» ՀՀ օրենքի 35-րդ հոդվածի 1-ին կետի 3-րդ ենթակետի՝ ոչ մի հայտ չի ներկայացվել, հիմքով հայտարարել է չկայացած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2-12-13T16:12:00Z</cp:lastPrinted>
  <dcterms:modified xsi:type="dcterms:W3CDTF">2015-03-20T10:55:00Z</dcterms:modified>
  <cp:revision>36</cp:revision>
  <dc:subject/>
  <dc:title>                                                                   </dc:title>
</cp:coreProperties>
</file>