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sz w:val="22"/>
          <w:szCs w:val="22"/>
          <w:lang w:val="pt-BR"/>
        </w:rPr>
        <w:t>ՀՀ-ՖՆ-ԲԸՀԱՇՁԲ-15/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ԱՇՁԲ-15/1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Էջմիածնի ՏՀՏ վարչական շենքի կապիտալ վերանորոգման աշխատանքների նախագծա-նախահաշվային փաստաթղթերի կազմման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Էջմիածնի ՏՀՏ վարչական շենքի կապիտալ վերանորոգման աշխատանքների նախագծա-նախահաշվային փաստաթղթերի կազմման աշխատանքներ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Էջմիածնի ՏՀՏ վարչական շենքի կապիտալ վերանորոգման աշխատանքների նախագծա-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2.2015թ.նախաորակավորման հայտարա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հրավեր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7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7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7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7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 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նակցի հետ կազմակեր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ների նվազեցմա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կայն 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ԲՇԻՆ ՆԱԽԱԳԻԾ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ն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3.2015թ.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ԱՇՁԲ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00 0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Երևան, Սվաճյան-32, բն.19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- 72-48-0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amlet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64212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8449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5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3-20T11:10:00Z</dcterms:modified>
  <cp:revision>89</cp:revision>
  <dc:subject/>
  <dc:title>Ð²Úî²ð²ðàôÂÚàôÜ ´²ò  ÀÜÂ²ò²Î²ðàì  ÜàôØ   Î²î²ðºÈàô  Ø²êÆÜ</dc:title>
</cp:coreProperties>
</file>