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Պ-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1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Աբովյան 9 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է ՍՊ- ՇՀԱՊՁԲ-11/1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"/>
        <w:gridCol w:w="19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27"/>
        <w:gridCol w:w="6"/>
        <w:gridCol w:w="193"/>
        <w:gridCol w:w="162"/>
        <w:gridCol w:w="175"/>
        <w:gridCol w:w="274"/>
        <w:gridCol w:w="208"/>
        <w:gridCol w:w="51"/>
        <w:gridCol w:w="76"/>
        <w:gridCol w:w="27"/>
        <w:gridCol w:w="114"/>
        <w:gridCol w:w="27"/>
        <w:gridCol w:w="181"/>
        <w:gridCol w:w="128"/>
        <w:gridCol w:w="85"/>
        <w:gridCol w:w="281"/>
        <w:gridCol w:w="158"/>
        <w:gridCol w:w="8"/>
        <w:gridCol w:w="191"/>
        <w:gridCol w:w="355"/>
        <w:gridCol w:w="319"/>
        <w:gridCol w:w="221"/>
        <w:gridCol w:w="436"/>
        <w:gridCol w:w="408"/>
        <w:gridCol w:w="262"/>
        <w:gridCol w:w="1234"/>
      </w:tblGrid>
      <w:tr>
        <w:trPr>
          <w:trHeight w:val="73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ճառ  հեղու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տադրության տարայ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0,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 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տադրության տարայ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5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քրող նյութեր (լվացող և մաքրող փոշի «Ռակշա»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շ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ույ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նգ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1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7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նաց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0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կա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ված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շռաբաժիններ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լահա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կամ համարժեքը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շի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ույ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նգ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1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7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նաց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0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կ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կա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ված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շռաբաժիններո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լահա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կամ համարժեքը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վացող նյութեր (ապակի լվանալու հեղուկ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</w:rPr>
              <w:t>Չափածրարված 0,5 կգ զանգվածով: Անվտանգությունը, մակնշումը և փաթեթավորումը՝ ըստ ՀՀ կառավարության 200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Armenian" w:ascii="GHEA Grapalat" w:hAnsi="GHEA Grapalat"/>
                <w:sz w:val="16"/>
                <w:szCs w:val="16"/>
              </w:rPr>
              <w:t>թ. դեկտեմբերի 16-ի №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Armenian" w:ascii="GHEA Grapalat" w:hAnsi="GHEA Grapalat"/>
                <w:sz w:val="16"/>
                <w:szCs w:val="16"/>
              </w:rPr>
              <w:t>1795-Ն որոշմամբ հաստատված «Մակերևութաակտիվ միջոցների և մակերևութաակտիվ նյութեր պարունակող լվացող ու մաքրող միջոցների տեխնիկական կանոնակարգի», «Միստր Մուսկուլ», «Քլին»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</w:rPr>
              <w:t>Չափածրարված 0,5 կգ զանգվածով: Անվտանգությունը, մակնշումը և փաթեթավորումը՝ ըստ ՀՀ կառավարության 200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Armenian" w:ascii="GHEA Grapalat" w:hAnsi="GHEA Grapalat"/>
                <w:sz w:val="16"/>
                <w:szCs w:val="16"/>
              </w:rPr>
              <w:t>թ. դեկտեմբերի 16-ի №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Armenian" w:ascii="GHEA Grapalat" w:hAnsi="GHEA Grapalat"/>
                <w:sz w:val="16"/>
                <w:szCs w:val="16"/>
              </w:rPr>
              <w:t>1795-Ն որոշմամբ հաստատված «Մակերևութաակտիվ միջոցների և մակերևութաակտիվ նյութեր պարունակող լվացող ու մաքրող միջոցների տեխնիկական կանոնակարգի», «Միստր Մուսկուլ», «Քլին» կամ համարժեքը։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ակի մաքրման նյութ            (սալահատակը մաքրող  նյութ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խտահ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ուկ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շերտ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իկ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նգի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նաց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75-2007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ռա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ոնակարգի» 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խտահ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ուկ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շերտ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իկ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նգի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նաց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75-2007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ռա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երևու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ոնակարգի» 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ուգարանների մաքրման նյութ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քրող, լվացող և ախտահանող մածուկ։ Չշերտավորվող մածի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Փաթեթավորված պոլիմերային տարայում 0,5 կգ զանգվածով, ՀՍՏ 275-2007։ Անվտանգությունը, մակն</w:t>
              <w:softHyphen/>
              <w:t>շումը և փաթեթա</w:t>
              <w:softHyphen/>
              <w:t>վորումը` ըստ ՀՀ կառավա</w:t>
              <w:softHyphen/>
              <w:t>րու</w:t>
              <w:softHyphen/>
              <w:t>թյան 200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 դեկտ</w:t>
            </w:r>
            <w:r>
              <w:rPr>
                <w:rFonts w:cs="Sylfaen" w:ascii="GHEA Grapalat" w:hAnsi="GHEA Grapalat"/>
                <w:sz w:val="16"/>
                <w:szCs w:val="16"/>
              </w:rPr>
              <w:t>եմբերի 16-ի № 1795-Ն որոշմամբ հաս</w:t>
              <w:softHyphen/>
              <w:t>տատված «Մակերևութաակտիվ միջոցների և մակերևութա</w:t>
              <w:softHyphen/>
              <w:t>ակտիվ նյութեր պարունակող լվացող և մաքրող միջոցների տեխնիկական կանոնակարգի», «Դոմեստոս»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քրող, լվացող և ախտահանող մածուկ։ Չշերտավորվող մածի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Փաթեթավորված պոլիմերային տարայում 0,5 կգ զանգվածով, ՀՍՏ 275-2007։ Անվտանգությունը, մակն</w:t>
              <w:softHyphen/>
              <w:t>շումը և փաթեթա</w:t>
              <w:softHyphen/>
              <w:t>վորումը` ըստ ՀՀ կառավա</w:t>
              <w:softHyphen/>
              <w:t>րու</w:t>
              <w:softHyphen/>
              <w:t>թյան 200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 դեկտ</w:t>
            </w:r>
            <w:r>
              <w:rPr>
                <w:rFonts w:cs="Sylfaen" w:ascii="GHEA Grapalat" w:hAnsi="GHEA Grapalat"/>
                <w:sz w:val="16"/>
                <w:szCs w:val="16"/>
              </w:rPr>
              <w:t>եմբերի 16-ի № 1795-Ն որոշմամբ հաս</w:t>
              <w:softHyphen/>
              <w:t>տատված «Մակերևութաակտիվ միջոցների և մակերևութա</w:t>
              <w:softHyphen/>
              <w:t>ակտիվ նյութեր պարունակող լվացող և մաքրող միջոցների տեխնիկական կանոնակարգի», «Դոմեստոս» կամ համարժեքը։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իլո- գ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5 %-ից ոչ ավել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Mariam" w:ascii="GHEA Grapalat" w:hAnsi="GHEA Grapalat"/>
                <w:sz w:val="16"/>
                <w:szCs w:val="16"/>
              </w:rPr>
              <w:t>ֆոսֆորաթթվական աղերի զանգվածային մասը 22 %-ից ոչ ավել, փրփրագոյացման 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ւնակությունը (ցածր փրփրագոյացնող միջոցների համար) 200 մմ-ից ոչ ավել, փրփուրի կայունությունը 0,3 միավորից ոչ ավել, լվացող ունակությունը 85 %-ից ոչ պակաս, սպիտակացնող ունակությունը (քիմիական սպիտակացնող նյութեր պարունակող միջոցների համար) 80 %-ից ոչ պակաս։ Անվտանգությունը, մակնշումը և փաթեթավորումը` ըստ ՀՀ կառավարության 2004 թ. դեկտեմբերի 16-ի </w:t>
            </w:r>
            <w:r>
              <w:rPr>
                <w:rFonts w:cs="Sylfaen" w:ascii="GHEA Grapalat" w:hAnsi="GHEA Grapalat"/>
                <w:sz w:val="16"/>
                <w:szCs w:val="16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95-Ն որոշմամբ հաստատված «Մակերևութաակտիվ միջոցների և մակերևութաակտիվ նյութեր պարունակող լվացող և մաքրող միջոցների տեխնիկական կանոնակարգի» համաձայն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, բաց դեղնավուն կամ գունավորած հատիկավոր փոշի: Փոշու զանգվածային մասը 5 %-ից ոչ ավել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Mariam" w:ascii="GHEA Grapalat" w:hAnsi="GHEA Grapalat"/>
                <w:sz w:val="16"/>
                <w:szCs w:val="16"/>
              </w:rPr>
              <w:t>ֆոսֆորաթթվական աղերի զանգվածային մասը 22 %-ից ոչ ավել, փրփրագոյացման 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ւնակությունը (ցածր փրփրագոյացնող միջոցների համար) 200 մմ-ից ոչ ավել, փրփուրի կայունությունը 0,3 միավորից ոչ ավել, լվացող ունակությունը 85 %-ից ոչ պակաս, սպիտակացնող ունակությունը (քիմիական սպիտակացնող նյութեր պարունակող միջոցների համար) 80 %-ից ոչ պակաս։ Անվտանգությունը, մակնշումը և փաթեթավորումը` ըստ ՀՀ կառավարության 2004 թ. դեկտեմբերի 16-ի </w:t>
            </w:r>
            <w:r>
              <w:rPr>
                <w:rFonts w:cs="Sylfaen" w:ascii="GHEA Grapalat" w:hAnsi="GHEA Grapalat"/>
                <w:sz w:val="16"/>
                <w:szCs w:val="16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95-Ն որոշմամբ հաստատված «Մակերևութաակտիվ միջոցների և մակերևութաակտիվ նյութեր պարունակող լվացող և մաքրող միջոցների տեխնիկական կանոնակարգի» համաձայն կամ համարժեքը։</w:t>
            </w:r>
          </w:p>
        </w:tc>
      </w:tr>
      <w:tr>
        <w:trPr>
          <w:trHeight w:val="1276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, աերոզոլային փաթեթվածքով կամ հեղուկի տարաներով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, աերոզոլային փաթեթվածքով կամ հեղուկի տարաներով կամ համարժեքը։</w:t>
            </w:r>
          </w:p>
        </w:tc>
      </w:tr>
      <w:tr>
        <w:trPr>
          <w:trHeight w:val="124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քրող նյութ (սպիտակացնող  հեղուկ՝ ժավել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ացնող և ախտահանող հատկություններով հեղուկ, ակտիվ քլորի պարունակությունը  90, 120 կամ 150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ացնող և ախտահանող հատկություններով հեղուկ, ակտիվ քլորի պարունակությունը  90, 120 կամ 150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ակի մաքրման նյութ                          (լամինատ մաքրող միջոց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մսալ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EMSAL FLOOR CART Cllanliness &amp; joint protection, laminacs 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3, EMSAL FLOOR CART Cllanliness &amp; joint protection, laminacs 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00 mlE 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մսալ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EMSAL FLOOR CART Cllanliness &amp; joint protection, laminacs 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3, EMSAL FLOOR CART Cllanliness &amp; joint protection, laminacs 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00 mlE 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4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քրող նյութ (քլորակիր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իլո- գ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ի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պո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հիմ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92-8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ի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պո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հիմ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92-8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4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ոտազերծիչ, օդ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Փակ սենյակի հոտի թարմացման համար, վակուումային բալոնիկով, թարմ ծաղկային բուրմունքով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Փակ սենյակի հոտի թարմացման համար, վակուումային բալոնիկով, թարմ ծաղկային բուրմունքով կամ համարժեքը։</w:t>
            </w:r>
          </w:p>
        </w:tc>
      </w:tr>
      <w:tr>
        <w:trPr>
          <w:trHeight w:val="189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քրող կտոր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45 x 8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45 x 8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 կամ համարժեքը։</w:t>
            </w:r>
          </w:p>
        </w:tc>
      </w:tr>
      <w:tr>
        <w:trPr>
          <w:trHeight w:val="1591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Փոշու հավաքման կտոր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վել գոգաթիակի հետ, պլաստմասսե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ղբը հավաքելու համար, ավելը ձողով: Տարողունակ գոգաթիակ, 27 x 23 սմ + ավել, 104 սմ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ն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գաթի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27 x 23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0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</w:tc>
      </w:tr>
      <w:tr>
        <w:trPr>
          <w:trHeight w:val="1303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, քաշը չոր վիճակում՝ 350-5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, երկարությունը՝ 85-90 սմ, ավլող մասի լայնքը՝ 35-40 սմ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50-50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5-9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5-4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57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ակ մաքրելու ձող, պլաստմասսե, փայտյա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-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 երկարության փայտե կամ պլաստմասսայե, լաքա–պ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-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 երկարության փայտե կամ պլաստմասսայե, լաքա–պ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 համարժեքը։</w:t>
            </w:r>
          </w:p>
        </w:tc>
      </w:tr>
      <w:tr>
        <w:trPr>
          <w:trHeight w:val="12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ուղթ զուգարանի, ռուլոն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4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49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494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շերտ կամ եռաշերտ, 9,8 սմ x 12,5 սմ, 150 թերթիկ, երկարությունը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շերտ կամ եռաշերտ, 9,8 սմ x 12,5 սմ, 150 թերթիկ, երկարությունը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133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եռնոց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ատեքսից (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-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ատեքսից (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-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ույլ պլաստմասսե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լաստմասսայե, 5-10 լ տարողության, ՀՍՏ 124-2007,  անվտանգությունը, մակնշումը և փաթեթավորումը` ըստ ՀՀ կառավարության 2005 թվականի մայիսի 25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9</w:t>
              <w:noBreakHyphen/>
              <w:t>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լաստմասսայե, 5-10 լ տարողության, ՀՍՏ 124-2007,  անվտանգությունը, մակնշումը և փաթեթավորումը` ըստ ՀՀ կառավարության 2005 թվականի մայիսի 25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9</w:t>
              <w:noBreakHyphen/>
              <w:t>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</w:tr>
      <w:tr>
        <w:trPr>
          <w:trHeight w:val="1141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ույլ ցինկապատ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 մետաղյա (5-10 լ) XIII, XII, OH խմբերի նրբաթերթ շիկացինկապատ պողպատից, 0,35-0,55 մմ պողպատի անվանական հաստությամբ, ԳՕՍՏ 20558-82, ԳՕՍՏ 24788-2001 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 մետաղյա (5-10 լ) XIII, XII, OH խմբերի նրբաթերթ շիկացինկապատ պողպատից, 0,35-0,55 մմ պողպատի անվանական հաստությամբ, ԳՕՍՏ 20558-82, ԳՕՍՏ 24788-2001  կամ համարժեքը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 պլաստմասսե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սայե, 10 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րողությամբ 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մբյուղատիպ, պլաստմասսայե, 10 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րողությամբ  կամ համարժեքը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 մետաղյա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զանա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պլաստմասսե,  բռնակով՝   նախատեսված  լվացարանը  մաքրելու համար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պլաստմասսե,  բռնակով՝   նախատեսված  լվացարանը  մաքրելու համար կամ համարժեքը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ուգարանի  խոզանա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իր  տակդիրով՝  նախատեսված զուգարանակոնքը մաքրելու  համար 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իր  տակդիրով՝  նախատեսված զուգարանակոնքը մաքրելու  համար  կամ համարժեքը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լամպ    60 W, 80 W, 100 W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</w:t>
              <w:softHyphen/>
              <w:t xml:space="preserve">ժեքը։ Անվտանգությունը՝ ըստ ԳՕՍՏ 28712-90 և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-Ն որոշմամբ հաստատված «Ցածր լարման էլեկտրասարքավորումներին ներկայացվող պահանջների տեխնիկական կանոնակարգի»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</w:t>
              <w:softHyphen/>
              <w:t xml:space="preserve">ժեքը։ Անվտանգությունը՝ ըստ ԳՕՍՏ 28712-90 և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-Ն որոշմամբ հաստատված «Ցածր լարման էլեկտրասարքավորումներին ներկայացվող պահանջների տեխնիկական կանոնակարգի»։</w:t>
            </w:r>
          </w:p>
        </w:tc>
      </w:tr>
      <w:tr>
        <w:trPr>
          <w:trHeight w:val="682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70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2706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 կամ համարժեքը։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 կամ համարժեքը։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Ցերեկային լամպ 60 ս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 ուղիղ, օղակաձև կամ U-ձև G-13 տիպի լամպակոթով, 20, 25 և 40 Վտ անվանական հզորությամբ, 50 Հց հաճախականության,  60 սմ երկարությամբ, ԳՕՍՏ 6825-91։  Անվտանգությունը` ըստ 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  <w:noBreakHyphen/>
              <w:t>Ն որոշմամբ հաստատված «Ցածր լարման  էլեկտրասարքավորումներին ներկայացվող պահանջների տեխնիկական կանոնակարգի» և ԳՕՍՏ Ռ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ԷԿ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195</w:t>
              <w:noBreakHyphen/>
              <w:t>99</w:t>
              <w:noBreakHyphen/>
              <w:t>ի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 ուղիղ, օղակաձև կամ U-ձև G-13 տիպի լամպակոթով, 20, 25 և 40 Վտ անվանական հզորությամբ, 50 Հց հաճախականության,  60 սմ երկարությամբ, ԳՕՍՏ 6825-91։  Անվտանգությունը` ըստ 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</w:t>
              <w:noBreakHyphen/>
              <w:t>Ն որոշմամբ հաստատված «Ցածր լարման  էլեկտրասարքավորումներին ներկայացվող պահանջների տեխնիկական կանոնակարգի» և ԳՕՍՏ Ռ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ԷԿ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195</w:t>
              <w:noBreakHyphen/>
              <w:t>99</w:t>
              <w:noBreakHyphen/>
              <w:t>ի։</w:t>
            </w:r>
          </w:p>
        </w:tc>
      </w:tr>
      <w:tr>
        <w:trPr>
          <w:trHeight w:val="106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Ցերեկային լամպ 120 ս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 ուղիղ, օղակաձև կամ U-ձև G-13 տիպի լամպակոթով, 20, 25, 40 Վտ անվանական հզորությամբ, 50 Հց հաճախականության, 120 սմ` ըստ ԳՕՍՏ 6825-91 կամ համարժեքը։ Անվտանգությունը` ՀՀ կառավարության 200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 տեխնիկական կանոնակարգի»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աձև լյումինեսցենտային լամպ ուղիղ, օղակաձև կամ U-ձև G-13 տիպի լամպակոթով, 20, 25, 40 Վտ անվանական հզորությամբ, 50 Հց հաճախականության, 120 սմ` ըստ ԳՕՍՏ 6825-91 կամ համարժեքը։ Անվտանգությունը` ՀՀ կառավարության 200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 տեխնիկական կանոնակարգի»։</w:t>
            </w:r>
          </w:p>
        </w:tc>
      </w:tr>
      <w:tr>
        <w:trPr>
          <w:trHeight w:val="448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Եռաբաշխիչ, վարդակին միացվող, առանց լար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(220-250) Վ հոսանքի լարման, մինչև 6 Ա հզորության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(220-250) Վ հոսանքի լարման, մինչև 6 Ա հզորության։</w:t>
            </w:r>
          </w:p>
        </w:tc>
      </w:tr>
      <w:tr>
        <w:trPr>
          <w:trHeight w:val="79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` 3 տ 5 մ կամ 3տ 10 մ: 110 Ա, 250 Վ միացման մանրակներով  կամ  համարժեքը։ Անվտանգությունն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` 3 տ 5 մ կամ 3տ 10 մ: 110 Ա, 250 Վ միացման մանրակներով  կամ  համարժեքը։ Անվտանգությունն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ոլիէթիլենային պարկ, աղբի համա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տոպրակներ, սև կամ գունավոր, աղբը հավաքելու համար` ըստ ԳՕՍՏ 10354-82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տոպրակներ, սև կամ գունավոր, աղբը հավաքելու համար` ըստ ԳՕՍՏ 10354-82 կամ համարժեքը։</w:t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ոգաթիա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աք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ղ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տաղյա, հաստությունը` 0,8 մմ, ձողի երկարությունը 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 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աք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ղ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տաղյա, հաստությունը` 0,8 մմ, ձողի երկարությունը 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  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պունգ սանիտարահիգիենի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ն լվալու, ուղղանկյունաձև, երկարությունը 120 մմ, լայնությունը 70 մմ, հաստությունը 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, մի կողմից երեսապատված արհեստական կտորով կամ համարժեքը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ն լվալու, ուղղանկյունաձև, երկարությունը 120 մմ, լայնությունը 70 մմ, հաստությունը 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, մի կողմից երեսապատված արհեստական կտորով կամ համարժեքը։</w:t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րտկոց AAA տեսակի (էլեմենտ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կան սարքավորումների համար, 1.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Վ, AAA ալկալիական, առնվազն մեկ տարվա պիտանելիության ժամկետով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կան սարքավորումների համար, 1.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Վ, AAA ալկալիական, առնվազն մեկ տարվա պիտանելիության ժամկետով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ամպերի կոթառ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էլեկտրական կոթառներ՝ լամպը պտուտակելով  էլեկտրական հոսանքին միացնելու համար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էլեկտրական կոթառներ՝ լամպը պտուտակելով  էլեկտրական հոսանքին միացնելու համար։</w:t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րոց սովորակա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 xml:space="preserve">Էլեկտրական խրոց 6,3/10 Ա, 250 Վ,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 xml:space="preserve"> 150</w:t>
              <w:noBreakHyphen/>
              <w:t>Ն որոշմամբ հաստատված «Ցածր լարման էլեկտրասարքավորումներին ներկայացվող պահանջների տեխնիկական կանոնակարգի»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 xml:space="preserve">Էլեկտրական խրոց 6,3/10 Ա, 250 Վ,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 xml:space="preserve"> 150</w:t>
              <w:noBreakHyphen/>
              <w:t>Ն որոշմամբ հաստատված «Ցածր լարման էլեկտրասարքավորումներին ներկայացվող պահանջների տեխնիկական կանոնակարգի»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7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պակի մաքրելու  միջոց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Ապակի</w:t>
            </w:r>
            <w:r>
              <w:rPr>
                <w:rStyle w:val="Emphasis"/>
                <w:rFonts w:cs="Arial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լվանալու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գործիք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ձողով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, փայտե կամ պսատմասսե, բարձր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պ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ատուհաններ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լվանալու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համար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Ապակի</w:t>
            </w:r>
            <w:r>
              <w:rPr>
                <w:rStyle w:val="Emphasis"/>
                <w:rFonts w:cs="Arial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լվանալու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գործիք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ձողով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, փայտե կամ պսատմասսե, բարձր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պ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ատուհաններ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iCs w:val="false"/>
                <w:sz w:val="16"/>
                <w:szCs w:val="16"/>
                <w:shd w:fill="FFFFFF" w:val="clear"/>
              </w:rPr>
              <w:t>լվանալու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համար կամ համարժեքը։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8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ործիքների հավաքածու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</w:rPr>
            </w:pPr>
            <w:r>
              <w:rPr>
                <w:rFonts w:cs="Arial CYR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գործիքների հավաքածու՝ ներառող պտուտակահաններ տարբեր չափսերի, պտուտակաբանալի (разводной ключ), վեցանկյուն բանալի (шестигранник)։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գործիքների հավաքածու՝ ներառող պտուտակահաններ տարբեր չափսերի, պտուտակաբանալի (разводной ключ), վեցանկյուն բանալի (шестигранник)։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5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20"/>
              </w:rPr>
              <w:t>Օճառ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20"/>
              </w:rPr>
              <w:t>հեղուկ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4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50" w:firstLine="709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`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նյութեր (լվացող և մաքրող փոշի «Ռակշա»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1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1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8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8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8</w:t>
            </w:r>
          </w:p>
        </w:tc>
      </w:tr>
      <w:tr>
        <w:trPr>
          <w:trHeight w:val="358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6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6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60</w:t>
            </w:r>
          </w:p>
        </w:tc>
      </w:tr>
      <w:tr>
        <w:trPr>
          <w:trHeight w:val="358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81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81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38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38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`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նյութեր (ապակի լվանալու հեղուկ)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7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5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5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7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7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`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մաքրման նյութ  (սալահատակը մաքրող  նյութ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4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2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20</w:t>
            </w:r>
          </w:p>
        </w:tc>
      </w:tr>
      <w:tr>
        <w:trPr>
          <w:trHeight w:val="511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` Զուգարանների մաքրման նյու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1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7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7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` Լվացքի փոշի ձեռքով լվանալու համա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2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1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1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Չափաբաժին 7` Կահույքի փայլեցմ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1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16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3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3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` Մաքրող նյութ (սպիտակացնող  հեղուկ՝ ժավել)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` Հատակի մաքրման նյութ  (լամինատ մաքրող միջոց)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4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4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4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8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87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7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4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4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` Մաքրող նյութ (քլորակի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8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8.3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.6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.6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` Հոտազերծիչ, օ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8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8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` Մաքրող կտորն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8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8.3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1.6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1.6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` Փոշու հավաքման կտորներ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4` Ավել գոգաթիակի հետ, պլաստմասսե 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4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9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9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4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4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` ` Ավել, սովորական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8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8.3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1.6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1.6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` Հատակ մաքրելու ձող, պլաստմասսե, փայտյա /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7`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զուգարանի, ռուլո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28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28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65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65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94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94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4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41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412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41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41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46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46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9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92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935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935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8` </w:t>
            </w:r>
            <w:r>
              <w:rPr>
                <w:rFonts w:cs="Calibri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7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7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9` </w:t>
            </w:r>
            <w:r>
              <w:rPr>
                <w:rFonts w:cs="Calibri" w:ascii="GHEA Grapalat" w:hAnsi="GHEA Grapalat"/>
                <w:sz w:val="16"/>
                <w:szCs w:val="16"/>
              </w:rPr>
              <w:t>Դու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մասսե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6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9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9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96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96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Դույլ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ցինկապատ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5.8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5.8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9.1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9.1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1` </w:t>
            </w:r>
            <w:r>
              <w:rPr>
                <w:rFonts w:cs="Calibri" w:ascii="GHEA Grapalat" w:hAnsi="GHEA Grapalat"/>
                <w:sz w:val="16"/>
                <w:szCs w:val="16"/>
              </w:rPr>
              <w:t>Աղբարկ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մասսե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6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6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ղբարկղ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ետաղյա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94.1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94.1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8.8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98.8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93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93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3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Խոզանակ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Զուգարան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խոզանակ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7.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7.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.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.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Չափաբաժին 25` </w:t>
            </w:r>
            <w:r>
              <w:rPr>
                <w:rFonts w:cs="Calibri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60 W, 80 W, 100 W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4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6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Տնտեսող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մպ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287.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287.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57.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57.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94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94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7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Ցերեկ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մ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877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12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.8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.8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.1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.1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8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Ցերեկ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120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մ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2.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2.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.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.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9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Եռաբաշխիչ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վարդակ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իացվող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րի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7.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7.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.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.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8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8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0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երկարաց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7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7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1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պարկ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ղբ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2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Գոգաթի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3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պունգ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անիտարահիգիե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4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արտկո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AAA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Լամպ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կոթառ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6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Խրո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սովորական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.67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.3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.33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միջոց</w:t>
            </w:r>
          </w:p>
          <w:p>
            <w:pPr>
              <w:pStyle w:val="Normal"/>
              <w:spacing w:lineRule="auto" w:line="360" w:before="0" w:after="240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.8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.83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1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1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8`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Գործիք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հավաքած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ուզա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2.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2.5</w:t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ային փուլում միայն նվազեցվեց 30-րդ չափաբաժինըև հաղթող ճանաչվեց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ակրո Ֆուդ» ՍՊԸ-ն, իսկ մյուս 22,29,31,32,33 և 36 չափաբաժիններով հաղթող չի ընտրվել:</w:t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29,31,32,33 և 36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ային առաջարկները գերազանցում են նախահաշվային գինը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</w:t>
            </w:r>
          </w:p>
        </w:tc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427-106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,8,10,12,14-16,19-21,23-28,30,34,35,38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667-10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824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824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,5-7,9,11,13,17,18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495-10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72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72</w:t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, 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15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lidercompany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@ya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hoo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0430241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0100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1259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,8,10,12,14-16,19-21,23-28,30,34,35,3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7/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ma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krofood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@ya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ndex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300-008036100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860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,5-7,9,11,13,17,1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գնատէ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Երևան, Արշակունյաց-51,բն 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magnatess@yahoo.co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 247010313408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225815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,29,31,32,33 և 36 չափաբաժիններով  գնային առաջարկները գերազանցում են նախահաշվային գինը</w:t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2-11T14:23:00Z</cp:lastPrinted>
  <dcterms:modified xsi:type="dcterms:W3CDTF">2015-03-20T10:27:00Z</dcterms:modified>
  <cp:revision>181</cp:revision>
  <dc:subject/>
  <dc:title> </dc:title>
</cp:coreProperties>
</file>