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 18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Ը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ՊԸԱՇՁԲ-15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ու 31 հասցեում, ստորև  ներկայացնում է  ՍՄԳԲԿ-ՊԸ ԱՇՁԲ-15/1  ծածկագրով հայտարարված </w:t>
      </w:r>
      <w:r>
        <w:rPr>
          <w:rFonts w:cs="Arial Unicode" w:ascii="Arial Unicode" w:hAnsi="Arial Unicode"/>
          <w:sz w:val="20"/>
          <w:lang w:val="af-ZA"/>
        </w:rPr>
        <w:t xml:space="preserve">պարզեցված 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 18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 xml:space="preserve">շենքի նորոգման աշխատանքներ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Մաստարա&gt; Ա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Մաստար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645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«Գնումների մասին» ՀՀ օրենքի 9-րդ հոդվածի 4-րդ կետի 2-րդ մասի անգործության 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0284 – 2 – 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4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03-20T07:16:00Z</dcterms:modified>
  <cp:revision>15</cp:revision>
  <dc:subject/>
  <dc:title>Ð²Úî²ð²ðàôÂÚàôÜ ´²ò  ÀÜÂ²ò²Î²ðàì  ÜàôØ   Î²î²ðºÈàô  Ø²êÆÜ</dc:title>
</cp:coreProperties>
</file>