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ՊՁԲ-11/13-ՀՀՔԿԴ-15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pt-BR" w:eastAsia="zh-CN"/>
        </w:rPr>
        <w:t>ՇՀԱՊՁԲ-11/13-ՀՀՔԿԴ-15/1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րասենյակային կահույքի ձեռքբերում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1037"/>
        <w:gridCol w:w="22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լե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լե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ովսեփ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ետրոսյ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ոլա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տա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չատրյ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րոֆֆար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ենդ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գաթ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-777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Զորաշե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իդեք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գ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Իկրշ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ի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color w:val="000000"/>
              </w:rPr>
              <w:t>Արծափ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րուպ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ՊԸ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Էս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հույք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ՊԸ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ասնակցի կողմից հայտի թերի ներկայացնելու պատճառով հնարավոր չէ էլեկտրոնային համակագով բացել հայտը: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Ֆոտոն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հայտի թերի ներկայացնելու պատճառով հնարավոր չէ էլեկտրոնային համակագով բացել հայտ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Էկոմիքս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հայտի թերի ներկայացնելու պատճառով հնարավոր չէ էլեկտրոնային համակագով բացել հայտ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  <w:gridCol w:w="239"/>
        <w:gridCol w:w="239"/>
      </w:tblGrid>
      <w:tr>
        <w:trPr>
          <w:trHeight w:val="345" w:hRule="atLeast"/>
        </w:trPr>
        <w:tc>
          <w:tcPr>
            <w:tcW w:w="9844" w:type="dxa"/>
            <w:tcBorders/>
            <w:vAlign w:val="bottom"/>
          </w:tcPr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3520"/>
              <w:gridCol w:w="2060"/>
              <w:gridCol w:w="1796"/>
            </w:tblGrid>
            <w:tr>
              <w:trPr>
                <w:trHeight w:val="1635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8"/>
                      <w:szCs w:val="18"/>
                      <w:lang w:val="af-ZA" w:eastAsia="en-US"/>
                    </w:rPr>
                    <w:t>Մասնակիցների զբաղեցրած տեղերը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8"/>
                      <w:szCs w:val="18"/>
                      <w:lang w:val="af-ZA" w:eastAsia="en-US"/>
                    </w:rPr>
                    <w:t>Մասնակցի անվանումը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8"/>
                      <w:szCs w:val="18"/>
                      <w:lang w:val="af-ZA" w:eastAsia="en-US"/>
                    </w:rPr>
                    <w:t xml:space="preserve">Ընտրված մասնակից 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val="af-ZA" w:eastAsia="en-US"/>
                    </w:rPr>
                    <w:t>/ընտրված մասնակցի համար նշել “X”/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val="ru-RU" w:eastAsia="en-US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val="ru-RU" w:eastAsia="en-US"/>
                    </w:rPr>
                    <w:t>առաջարկած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val="ru-RU" w:eastAsia="en-US"/>
                    </w:rPr>
                    <w:t>գին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 xml:space="preserve"> /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val="ru-RU" w:eastAsia="en-US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val="ru-RU" w:eastAsia="en-US"/>
                    </w:rPr>
                    <w:t>ԱԱՀ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val="ru-RU" w:eastAsia="en-US"/>
                    </w:rPr>
                    <w:t>ՀՀ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val="ru-RU" w:eastAsia="en-US"/>
                    </w:rPr>
                    <w:t>դրամ</w:t>
                  </w: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թոռ  գրասենյակային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գաթ-777 ՍՊԸ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31907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Սմարթլայ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319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լեն Էլե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35134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Սենդա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3727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րծափ Գրուպ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39937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Լիգա Պլյուս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417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Էս Կահույք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4473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8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Զորաշե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4579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9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Սիս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479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Բիդեք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639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սեղան, գրասեղան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Ռոլար ՍՊԸ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2957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լեն Էլե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32108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Հովսեփ Պետրոսյան  Ա/Ձ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546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Պրոֆֆարտ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6373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րծափ Գրուպ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650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Զորաշե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6897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Սենդա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72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8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րտակ Խաչատրյան Ա/Ձ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7333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9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Լիգա Պլյուս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772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ՈԻկրշի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862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1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Սիս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866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2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գաթ-777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87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3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Սմարթլայ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87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4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Բիդեք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1050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Գրապահարան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լեն Էլեն ՍՊԸ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27324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Հովսեփ Պետրոսյան  Ա/Ձ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35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Ռոլար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40612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րտակ Խաչատրյան Ա/Ձ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409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Պրոֆֆարտ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4165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Սենդա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46666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գաթ-777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49916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8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Զորաշե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528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9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Բիդեք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550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Սմարթլայ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58333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1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Լիգա Պլյուս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588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2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ՈԻկրշի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603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3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Սիս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71541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4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րծափ Գրուպ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76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Կախիչ հագուստի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Զորաշեն ՍՊԸ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387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րծափ Գրուպ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40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գաթ-777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67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Սմարթլայ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67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Բիդեք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72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 xml:space="preserve">Բազկաթոռ 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Էս Կահույք ՍՊԸ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x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168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Զորաշե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179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գաթ-777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189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Սմարթլայ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190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րծափ Գրուպ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19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Բիդեք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258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լեն Էլեն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27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8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Լիգա Պլյուս ՍՊԸ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eastAsia="en-US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eastAsia="en-US"/>
                    </w:rPr>
                    <w:t>35000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քսպրես Շին ՍՊԸ-ի, Ֆոտոն ՍՊԸ-ի և Էկոմիքս ՍՊԸ-ի կողմից էլեկտրոնային եղանակով ներկայացված գնային առաջարկները հնարավոր չէ բացել ընկերությունների կողից սխալ ներկայացնելու պատճառով հետևաբար գնային առաջարկները ենթական են մերժման: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իմք ՝ ՀՀ կառավարության 10.02.2011թ. 168-Ն որոշման 110-րդ կետը: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 են &lt;Ագաթ-777&gt; ՍՊԸ-ի և &lt;Սմարթլայն&gt; ՍՊԸ-ի համապատասխան լիազորություն ունեցող ներկայացուցիչներն 1-ին չափաբաժնի համար առաջարկված գինը  &lt;Սմարթլայն&gt; ՍՊ ընկերության ներկայացուցիչը չնվազեցրեծ իսկ &lt;Ագաթ-777&gt; ՍՊ ընկերության ներկայացուցիչը պայմանագրի կատարման համար առաջարկված գինը նվազեցրեծ 5112 /հինգ հազար հարյուր տասներկու/ դրամով: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չափաբաժնի համար առաջին տեղը զբաղեցրած ճանաչել &lt;Ագաթ-777&gt; ՍՊԸ-ին պայմանագրի կատարման համար առաջարկված 3828888 /երեք միլիոն ութ հարյուր քսանութ հազար ութ հարյուր ութանասունութ/ դրամ գումարով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-13-5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PARAND</cp:lastModifiedBy>
  <cp:lastPrinted>2015-01-27T09:07:00Z</cp:lastPrinted>
  <dcterms:modified xsi:type="dcterms:W3CDTF">2015-03-20T11:28:00Z</dcterms:modified>
  <cp:revision>22</cp:revision>
  <dc:subject/>
  <dc:title>РІЪоІрІрафВЪафЬ ґІт  АЬВІтІОІрам  ЬафШ   ОІоІрєИаф  ШІкЖЬ</dc:title>
</cp:coreProperties>
</file>