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8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8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99"/>
        <w:gridCol w:w="166"/>
        <w:gridCol w:w="550"/>
        <w:gridCol w:w="169"/>
        <w:gridCol w:w="62"/>
        <w:gridCol w:w="396"/>
        <w:gridCol w:w="104"/>
        <w:gridCol w:w="623"/>
        <w:gridCol w:w="188"/>
        <w:gridCol w:w="198"/>
        <w:gridCol w:w="139"/>
        <w:gridCol w:w="137"/>
        <w:gridCol w:w="58"/>
        <w:gridCol w:w="362"/>
        <w:gridCol w:w="9"/>
        <w:gridCol w:w="259"/>
        <w:gridCol w:w="690"/>
        <w:gridCol w:w="74"/>
        <w:gridCol w:w="226"/>
        <w:gridCol w:w="197"/>
        <w:gridCol w:w="184"/>
        <w:gridCol w:w="173"/>
        <w:gridCol w:w="136"/>
        <w:gridCol w:w="562"/>
        <w:gridCol w:w="219"/>
        <w:gridCol w:w="179"/>
        <w:gridCol w:w="10"/>
        <w:gridCol w:w="346"/>
        <w:gridCol w:w="373"/>
        <w:gridCol w:w="6"/>
        <w:gridCol w:w="186"/>
        <w:gridCol w:w="156"/>
        <w:gridCol w:w="559"/>
        <w:gridCol w:w="167"/>
        <w:gridCol w:w="42"/>
        <w:gridCol w:w="316"/>
        <w:gridCol w:w="59"/>
        <w:gridCol w:w="319"/>
        <w:gridCol w:w="177"/>
        <w:gridCol w:w="185"/>
        <w:gridCol w:w="259"/>
        <w:gridCol w:w="100"/>
        <w:gridCol w:w="899"/>
        <w:gridCol w:w="311"/>
        <w:gridCol w:w="270"/>
      </w:tblGrid>
      <w:tr>
        <w:trPr>
          <w:trHeight w:val="315" w:hRule="atLeast"/>
        </w:trPr>
        <w:tc>
          <w:tcPr>
            <w:tcW w:w="4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նման առարկայի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ափա-բաժնի համարը</w:t>
            </w:r>
          </w:p>
        </w:tc>
        <w:tc>
          <w:tcPr>
            <w:tcW w:w="11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ափ-ման միա-վոր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Քանակը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Նախահաշվային գինը</w:t>
            </w:r>
          </w:p>
        </w:tc>
        <w:tc>
          <w:tcPr>
            <w:tcW w:w="2220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ռկա ֆինանսական միջոցներով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/ՀՀ դրամ/</w:t>
            </w:r>
          </w:p>
        </w:tc>
        <w:tc>
          <w:tcPr>
            <w:tcW w:w="2220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Առկա ֆինանսական միջոցներով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ընդհանուր</w:t>
            </w:r>
          </w:p>
        </w:tc>
        <w:tc>
          <w:tcPr>
            <w:tcW w:w="2220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. Համակարգիչ (լրակազմ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լրակազ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24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2400000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(ԷմԲԻ (MB): Ինտել Էյչ81 Չիպսեթ (Intel H81 Chipset) ՍիՊիՈՒ (CPU): Ինտել քորե Այ5 4440 (Intel Core i5 4440) ՌԱՄ (RAM): 4ԳԲ ԴիԴիԷռ3 1333ՄՀց (4GB DDR3 1333MHz) ԷյչԴի ԴԻ (HDD): 500Գբ ՍԱՏԱ (500GB SATA) ԴիՎիԴի ԷռՎի (DVD RW): ՍԱՏԱ (SATA) Ստեղնաշար և մկնիկ (KB&amp;MOUSE): Ջենիուս (Genius) Մոնիտոր (MONITOR): Ֆիլիպս 18,5” (Philips 18.5")) կամ համարժեք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(ԷմԲԻ (MB): Ինտել Էյչ81 Չիպսեթ (Intel H81 Chipset) ՍիՊիՈՒ (CPU): Ինտել քորե Այ5 4440 (Intel Core i5 4440) ՌԱՄ (RAM): 4ԳԲ ԴիԴիԷռ3 1333ՄՀց (4GB DDR3 1333MHz) ԷյչԴի ԴԻ (HDD): 500Գբ ՍԱՏԱ (500GB SATA) ԴիՎիԴի ԷռՎի (DVD RW): ՍԱՏԱ (SATA) Ստեղնաշար և մկնիկ (KB&amp;MOUSE): Ջենիուս (Genius) Մոնիտոր (MONITOR): Ֆիլիպս 18,5” (Philips 18.5")) կամ համարժեք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. Տպիչ փոքր ոչ ցանցային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6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36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360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 էջ րոպե արագությամբ, A4 ֆորմատի, սպասման արագություն 7,8 վարկյան, հիշողությունը 8 ՄԲ,  Canon i-SENSYS LBP6020 կամ համարժեք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 էջ րոպե արագությամբ, A4 ֆորմատի, սպասման արագություն 7,8 վարկյան, հիշողությունը 8 ՄԲ,  Canon i-SENSYS LBP6020 կամ համարժեք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. Պրինտեր 1x3 (մեծ) ոչ ցանցային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925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925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պիչ/պատչենահանման մեքենա/ սկաներ /ֆաքս/ բազմաֆունկցիոնալ լազերային/(Canon MF4410) կամ համարժեք. Տպման արագությունը 23 էջ րոպեում, Սպասման ժամանակը 6 վարկյան, սկաների մաքսիմալ թուլատվցությունը 9600 x 9600, հիշողությունը 64 մբ, գունավոր սքանավորումը 24 բիտ կամ համարժեք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պիչ/պատչենահանման մեքենա/ սկաներ /ֆաքս/ բազմաֆունկցիոնալ լազերային/(Canon MF4410) կամ համարժեք. Տպման արագությունը 23 էջ րոպեում, Սպասման ժամանակը 6 վարկյան, սկաների մաքսիմալ թուլատվցությունը 9600 x 9600, հիշողությունը 64 մբ, գունավոր սքանավորումը 24 բիտ կամ համարժեքRICOH SP 200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4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. Թվային լուսանկարչական ապարատնե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5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500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վային լուսանկարչական ապարատ (ֆոտոխցիկ) 18 մեգապիքսել 22.3 x 14.9, էկրան 3 դույմ Touch screen, ներկառուցված առկայծումով (вспышка), օբյեկտիվը EF-S 18-55mm f/3.5-5.6 IS II,  USB, Pal/NTSC ելքի հնարավորություն, mini HDMI  ելքի հնարավորություն, կամ համարժեք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վային լուսանկարչական ապարատ (ֆոտոխցիկ) 18 մեգապիքսել 22.3 x 14.9, էկրան 3 դույմ Touch screen, ներկառուցված առկայծումով (вспышка), օբյեկտիվը EF-S 18-55mm f/3.5-5.6 IS II,  USB, Pal/NTSC ելքի հնարավորություն, mini HDMI  ելքի հնարավորություն, կամ համարժեքը Canon EOS 1200D EF-S 18-55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5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. Շրեյդեր (թղթաղաց)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75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75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րեդեր 6 թուղթ միաժամանակյա կտրման հնարավորությամբ, կտրվածքի չափը 3x9 մմ, ստոպ և ռեվերս հնարավորությամբ կամ համարժեք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րեդեր 6 թուղթ միաժամանակյա կտրման հնարավորությամբ, կտրվածքի չափը 3x9 մմ, ստոպ և ռեվերս հնարավորությամբ կամ համարժեք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6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. Պատճեննահանման մեքենա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2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200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տճենահանման սարք, արագությունը 33 էջ րոպեյում, լազերային, թուլատվությունը 1200x600, երկկողմանի տպման հնարավորությամբ, USB կրիչից տպման հնարավորությամբ,  սքաների տարողությունը 50 էջ, սպասման ժամանակը 8 վարկյան, երկկողմանի ավտոմատ սքանավորման հնարավորությամբ, USB կրիչի վրա սքանավորման հնարավորությամբ, Laserjet pro mfp m 425 dn կամ համարժեք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Պատճենահանման սարք, արագությունը 33 էջ րոպեյում, լազերային, թուլատվությունը 1200x600, երկկողմանի տպման հնարավորությամբ, USB կրիչից տպման հնարավորությամբ,  սքաների տարողությունը 50 էջ, սպասման ժամանակը 8 վարկյան, երկկողմանի ավտոմատ սքանավորման հնարավորությամբ, USB կրիչի վրա սքանավորման հնարավորությամբ, Laserjet pro mfp m 425 dn կամ համարժեքը Canon i-Sensys MF6140DN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7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. Տոներային քարտրիջ 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68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68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680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i-SENSYS Canon LBP 6020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i-SENSYS Canon LBP 6020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8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. Տոներային քարտրիջ 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81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19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191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i-SENSYS MF487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i-SENSYS MF487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9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. Տոներային քարտրիջ 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8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80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i-SENSYS LBP 631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i-SENSYS LBP 631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0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. Տոներային քարտրիջ 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5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5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50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i-SENSYS MF 4410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i-SENSYS MF 4410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1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. Տոներային քարտրիջ 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1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65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65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LaserBase MF3110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LaserBase MF3110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2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. Տոներային քարտրիջ 6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0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6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60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i-SENSYS MF 4018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Canon i-SENSYS MF 4018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3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3. Տոներային քարտրիջ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2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20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Տոներային քարտրիջ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anon i-SENSYSLBP3010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Տոներային քարտրիջ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anon i-SENSYSLBP3010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4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. Տոներ տուբայով 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55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55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 տուբայով Canon copier ir 2420 պատճենահանման սարքի համար, սև, նոր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 տուբայով Canon copier ir 2420 պատճենահանման սարքի համար, սև, նոր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5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5. Տոներային քարտրիջ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0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HP LaserJet PRO 100 տպիչի համար, լիցքավորոված գունավոր տոներով, նոր, ամենաքիչը 3 անգամ լիցքավորելու հնարավորությամբ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HP LaserJet PRO 100 տպիչի համար, լիցքավորոված գունավոր տոներով, նոր, ամենաքիչը 3 անգամ լիցքավորելու հնարավորությամբ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6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. Տոնե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1000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 Canon NP 1215 պատճենահանման սարքի համար,սև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 Canon NP 1215 պատճենահանման սարքի համար,սև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7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7. Տոներային քարտրիջ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3799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37998</w:t>
            </w:r>
          </w:p>
        </w:tc>
        <w:tc>
          <w:tcPr>
            <w:tcW w:w="2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HP LaserJet MFP M 630 dn տպիչի համար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ներային քարտրիջ HP LaserJet MFP M 630 dn տպիչի համար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0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164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527"/>
              <w:gridCol w:w="1260"/>
              <w:gridCol w:w="1260"/>
              <w:gridCol w:w="1170"/>
              <w:gridCol w:w="1170"/>
              <w:gridCol w:w="1080"/>
              <w:gridCol w:w="1170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11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Յուրաքանչյուր մասնակցի հայտով ներկայացված գներ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11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manag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manag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 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 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. Համակարգիչ (լրակազմ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մարկե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8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8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7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22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2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յուտե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69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69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39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39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237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23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դվար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ոմփյութեր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1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13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62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62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5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յ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9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92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8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8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10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10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51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51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02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0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816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81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Նորմ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լյու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78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7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5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5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93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9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. Տպիչ փոքր ոչ ցանց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մարկե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եխ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374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374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749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74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849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84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յուտե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6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6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3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61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6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4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8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դվար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ոմփյութեր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753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75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550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550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30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3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յ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19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19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63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63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83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8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78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78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57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74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7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Նորմ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լյու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36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36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073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073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441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44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Թասկ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5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5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11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11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69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6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Վանգա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8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8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96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96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78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7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ԻԷՅ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439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439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2878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287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7272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72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. Պրինտեր 1x3 (մեծ) ոչ ցանց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Թասկ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6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6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12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1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76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7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մարկե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44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44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688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688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131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13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5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5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1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4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4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դվար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ոմփյութեր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68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68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37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62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6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Նորմ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լյու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8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8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6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6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78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7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8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8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6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6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78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7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յ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1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1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82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8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896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89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Վանգա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4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41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88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88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29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2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յուտե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8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8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36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36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20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2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. Թվային լուսանկարչական ապարատ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դվար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ոմփյութեր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764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764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52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52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717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717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Վ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3518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3518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7037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703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6222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622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2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2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5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5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94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9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յ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6292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629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258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25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355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355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Վանգա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033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033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67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6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240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24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. Շրեյդեր (թղթաղաց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2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2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5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5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11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1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յուտե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8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8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0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0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յ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Նորմ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լյու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07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0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61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6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96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96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դվար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ոմփյութեր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216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21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84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843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10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10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. Պատճեննահանման մեքեն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7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7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4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4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4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Վանգա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6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6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9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9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մարկե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8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Նորմ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լյու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8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Թասկ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5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5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1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6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6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յուտե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2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4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դվար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ոմփյութեր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416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41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8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83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7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87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87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75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75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8251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825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86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86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77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77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63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6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յ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7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79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5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5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14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1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. Տոներային քարտրիջ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եխ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593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593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187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18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5125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51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ոնեք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26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26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52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52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515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51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դվար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ոմփյութեր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3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3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6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6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99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9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րա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արություն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7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7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4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4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46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4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ֆ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տալ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98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98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97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9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78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7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14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14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28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28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572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57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2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2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45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45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274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27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ԻԷՅ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29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29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458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458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8750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875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ուսին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ռաքե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1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2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54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5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. Տոներային քարտրիջ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եխ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163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1634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326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326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59609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596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ոնեք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2397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2397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479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479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8877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887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րա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արություն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2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4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4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28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2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ֆ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տալ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8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8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7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7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43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4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47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47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95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95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974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97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127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127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625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625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975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97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եթ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28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28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57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57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546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54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ուսին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ռաքե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2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29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85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85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114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11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45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45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89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89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134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13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. Տոներային քարտրիջ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եխ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64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64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28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28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772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77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ոնեք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5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5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1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1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89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8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րա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արություն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4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ֆ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տալ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7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7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2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ուսին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ռաքե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0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0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60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6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64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6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5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5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0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84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8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8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4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4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. Տոներային քարտրիջ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եխ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4178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4178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835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835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3014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30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ոնեք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251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251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50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50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301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30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րա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արություն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8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1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0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0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8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8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88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88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ֆ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տալ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7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2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986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986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97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97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983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98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եթ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35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35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7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7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42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4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ուսին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ռաքե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5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5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1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8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8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6866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686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37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373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02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0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. Տոներային քարտրիջ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եխ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8873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8873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774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77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648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6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ոնեք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08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08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017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01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10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1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րա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արություն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969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9691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938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9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56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56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ֆ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տալ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51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51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0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21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2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661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661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32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32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593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59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եթ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21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21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43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43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261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26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ուսին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ռաքե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57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57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15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15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091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09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737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7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4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47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68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6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208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208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041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04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. Տոներային քարտրիջ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ոնէք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եխ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39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391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078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07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47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4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րա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արություն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8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8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ֆ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տալ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37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6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67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60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6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1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5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5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եթ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5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5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0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04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0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6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6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3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20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2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ուսին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ռաքե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7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0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0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708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70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41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41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4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13. Տոներային քարտրիջ </w:t>
                  </w: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eastAsia="en-US"/>
                    </w:rPr>
                    <w:t>‎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ոնեք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1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1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3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0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Տեխ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49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9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8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դվար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ոմփյութեր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6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6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ֆ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տալ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րա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արություն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մարկե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9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9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9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9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35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3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1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11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2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2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53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5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եթ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2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5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5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93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9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ուսին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ռաքել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8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9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4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. Տոներ տուբայով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րա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արություն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Նորմ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լյու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06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06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1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1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4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4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287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287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57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5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34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3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եթ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3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37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8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87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դվար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ոմփյութեր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6145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6145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2292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22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7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73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. 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րա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արություն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3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28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28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56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56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937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93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ոմպաս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7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. Տո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3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3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1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րա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արությունյ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708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708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41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4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250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25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Նորմ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լյու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157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157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31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3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989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98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Ջեթ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6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6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2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2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54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5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. 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տ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3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3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4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8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08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Նորմ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լյու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1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1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63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6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81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816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53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6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թ.</w:t>
            </w:r>
          </w:p>
        </w:tc>
      </w:tr>
      <w:tr>
        <w:trPr>
          <w:trHeight w:val="92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</w:t>
            </w:r>
          </w:p>
        </w:tc>
      </w:tr>
      <w:tr>
        <w:trPr>
          <w:trHeight w:val="344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344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0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15թ.</w:t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1-1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100000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100000</w:t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ԹԱՍԿ» ՍՊԸ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1-2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76800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76800</w:t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դվարդ Քոմփյութերս» ՍՊԸ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1-3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17400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17400</w:t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ՖԱՅՆ» ՍՊԸ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1-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47000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47000</w:t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մպասս» ՍՊԸ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1-5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11200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11200</w:t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-11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րտ Տեխ» ՍՊԸ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1-6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324774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324774</w:t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13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Տոնէքս» ՍՊԸ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1-7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7400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7400</w:t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1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րատ Հարությունյան Ա/Ձ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1-8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600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0600</w:t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տրոն ՌՄ» ՍՊԸ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1-9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2160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2160</w:t>
            </w:r>
          </w:p>
        </w:tc>
      </w:tr>
      <w:tr>
        <w:trPr>
          <w:trHeight w:val="150" w:hRule="atLeast"/>
        </w:trPr>
        <w:tc>
          <w:tcPr>
            <w:tcW w:w="11046" w:type="dxa"/>
            <w:gridSpan w:val="4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40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րյան 6, տարածք 1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4"/>
                <w:szCs w:val="14"/>
                <w:lang w:val="pt-BR"/>
              </w:rPr>
            </w:pPr>
            <w:r>
              <w:rPr>
                <w:rStyle w:val="InternetLink"/>
                <w:sz w:val="14"/>
                <w:szCs w:val="14"/>
              </w:rPr>
              <w:t>info@comp.am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021068301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ԹԱՍԿ» ՍՊԸ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4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. հասցե` ք. Երևան, Խանջյան 15-55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sz w:val="14"/>
                <w:szCs w:val="14"/>
              </w:rPr>
              <w:t>aksel.tevosyan@toshibatec.am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15700042062801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37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դվարդ Քոմփյութերս» ՍՊԸ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4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Նաիրի Զարյան 22ա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sz w:val="14"/>
                <w:szCs w:val="14"/>
              </w:rPr>
              <w:t>meri@ognakan.am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388351001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102216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ՖԱՅՆ» ՍՊԸ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4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վ. հասցե` ք.Երևան, Գ. Քոչար 21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sz w:val="14"/>
                <w:szCs w:val="14"/>
              </w:rPr>
              <w:t>tender@fine.am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00013930091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16105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Կոմպասս» ՍՊԸ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4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Չարենցի 6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sz w:val="14"/>
                <w:szCs w:val="14"/>
              </w:rPr>
              <w:t>tender@compass.am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100745701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5204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-11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րտ Տեխ» ՍՊԸ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4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Խաղաղ Դոնի 5-192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sz w:val="14"/>
                <w:szCs w:val="14"/>
              </w:rPr>
              <w:t>arttech.llc@mail.ru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0470365489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463656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13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Տոնէքս» ՍՊԸ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4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Լենինգրադյան 38-88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sz w:val="14"/>
                <w:szCs w:val="14"/>
              </w:rPr>
              <w:t>info@tonex.am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1700-2182715001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401171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15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րատ Հարությունյան Ա/Ձ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4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վան-Առինջ 2-րդ մկրշ. 3/3շ, 33 բն.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sz w:val="14"/>
                <w:szCs w:val="14"/>
              </w:rPr>
              <w:t>marat_harutyunyan@list.ru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1360029052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80261888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տրոն ՌՄ» ՍՊԸ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4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8/2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corp@patron.am</w:t>
              </w:r>
            </w:hyperlink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600004462701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61057</w:t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իաժամանակյա բանակցությունների արդյունքում 17-րդ չափաբաժնի համար համար մասնակիցների կողմ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առաջարկված գիները գերազանցում է նախահաշվային գինը և բանակցության արդյունքում գնի նվազեցում չի կատարվել և հայտարարվում է չկայացած:</w:t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14"/>
      <w:szCs w:val="1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@concern-energomash.a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PARAND</cp:lastModifiedBy>
  <cp:lastPrinted>2014-10-07T05:04:00Z</cp:lastPrinted>
  <dcterms:modified xsi:type="dcterms:W3CDTF">2015-03-20T11:23:00Z</dcterms:modified>
  <cp:revision>53</cp:revision>
  <dc:subject/>
  <dc:title>РІЪоІрІрафВЪафЬ ґІт  АЬВІтІОІрам  ЬафШ   ОІоІрєИаф  ШІкЖЬ</dc:title>
</cp:coreProperties>
</file>