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7–ՀՀ ՊՆ ՆՏԱԴ-ՇՀԾՁԲ-6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7–ՀՀ ՊՆ ՆՏԱԴ-ՇՀԾՁԲ-6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38"/>
        <w:gridCol w:w="89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՝ այդ 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3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7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3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Աշխատակիցների վերապատրաստման ծառայություննե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2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5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02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03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3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3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0906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յասնիկյան 5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079668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730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ը՝ 4-րդ  չափաբաժինը՝ «Գնումների մասին» ՀՀ օրենքի 35-րդ հոդվածի 1-ին կետի 3-րդ ենթակետի՝ ոչ մի հայտ չի ներկայացվել, հիմքով հայտարարել է չկայացած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2-12-13T16:12:00Z</cp:lastPrinted>
  <dcterms:modified xsi:type="dcterms:W3CDTF">2015-03-20T12:20:00Z</dcterms:modified>
  <cp:revision>37</cp:revision>
  <dc:subject/>
  <dc:title>                                                                   </dc:title>
</cp:coreProperties>
</file>