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ՄՆՄԾԻԳ-ՊԸԱՊՁԲ-15/4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մշակույթի նախարարության  «Մշակութային ծրագրերի իրականացման գրասենյակ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պետական հիմնարկ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3 շենք, 7-րդ հարկ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«ՀՀ ՄՆ ՄԾԻԳ-ԲԸԱՇՁԲ-15/48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015թ. մարտի 5-ին հայտարարված </w:t>
      </w:r>
      <w:r>
        <w:rPr>
          <w:rFonts w:cs="Sylfaen" w:ascii="GHEA Grapalat" w:hAnsi="GHEA Grapalat"/>
          <w:sz w:val="20"/>
          <w:lang w:val="af-ZA"/>
        </w:rPr>
        <w:t>«ՀՀ ՄՆ ՄԾԻԳ-ԲԸԱՇՁԲ-15/48»</w:t>
      </w:r>
      <w:r>
        <w:rPr>
          <w:rFonts w:cs="GHEA Grapalat" w:ascii="GHEA Grapalat" w:hAnsi="GHEA Grapalat"/>
          <w:sz w:val="20"/>
          <w:lang w:val="af-ZA"/>
        </w:rPr>
        <w:t xml:space="preserve"> ծածկագրով բաց ընթացակարգի հրավերի 2.3 կետում պայմանագրի կատարման նպատակով 4-րդ չափաբաժնի համար պահանջվող տեխնիկական միջոցների ցանկում հղում է կատարվել կոնկրետ մակնիշին, ինչը չի համապատասխանում «Գնումների մասին» ՀՀ օրենքի 5-րդ հոդվածի 4-րդ մասի 2-րդ կետով սահմանված պահանջներին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Փոփոխության նկարագրություն։ </w:t>
        <w:tab/>
        <w:t xml:space="preserve">2015թ. մարտի 5-ին հայտարարված «ՀՀ ՄՆ ՄԾԻԳ-ԲԸԱՇՁԲ-15/48» ծածկագրով բաց ընթացակարգի հրավերի </w:t>
      </w:r>
      <w:r>
        <w:rPr/>
        <w:t xml:space="preserve">2.3 կետում պայմանագրի կատարման նպատակով 4-րդ չափաբաժնի համար պահանջվող տեխնիկական միջոցների ցանկի երրորդ` 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978"/>
        <w:gridCol w:w="1676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Ամբարձիչ &lt;&lt;Դնեպր&gt;&gt;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ցանկացա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 հատ</w:t>
            </w:r>
          </w:p>
        </w:tc>
      </w:tr>
    </w:tbl>
    <w:p>
      <w:pPr>
        <w:pStyle w:val="Normal"/>
        <w:spacing w:lineRule="auto" w:line="360" w:before="24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ողը խմբագրվել է հետևյալ կերպ. 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5968"/>
        <w:gridCol w:w="166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տո</w:t>
            </w:r>
            <w:r>
              <w:rPr>
                <w:rFonts w:cs="Sylfaen" w:ascii="GHEA Grapalat" w:hAnsi="GHEA Grapalat"/>
                <w:sz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lang w:val="ru-RU"/>
              </w:rPr>
              <w:t>ամբարձիչ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</w:rPr>
              <w:t>Նախագծով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նախատեսված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աշխատանքնե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իրականացմա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համար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համապատասխանող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ցանկացած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ավտոամբարձի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</w:rPr>
              <w:t>1 հատ</w:t>
            </w:r>
          </w:p>
        </w:tc>
      </w:tr>
    </w:tbl>
    <w:p>
      <w:pPr>
        <w:pStyle w:val="Normal"/>
        <w:spacing w:lineRule="auto" w:line="360"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Փոփոխության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4-րդ կետ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Օ. Ասատրյանին։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</w:p>
    <w:p>
      <w:pPr>
        <w:pStyle w:val="TextBodyIndent"/>
        <w:rPr/>
      </w:pPr>
      <w:r>
        <w:rPr>
          <w:rFonts w:cs="GHEA Grapalat" w:ascii="GHEA Grapalat" w:hAnsi="GHEA Grapalat"/>
          <w:sz w:val="20"/>
          <w:lang w:val="af-ZA"/>
        </w:rPr>
        <w:t>Հեռախոս՝ 58-51-78։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r>
        <w:rPr>
          <w:rFonts w:cs="GHEA Grapalat" w:ascii="GHEA Grapalat" w:hAnsi="GHEA Grapalat"/>
          <w:b/>
          <w:i/>
          <w:sz w:val="20"/>
          <w:lang w:val="af-ZA"/>
        </w:rPr>
        <w:t>cultproject@mail.ru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right="-464" w:hanging="0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մշակույթի նախարարության  «Մշակութային ծրագրերի իրականացման գրասենյակ» ՊՀ</w:t>
      </w:r>
    </w:p>
    <w:p>
      <w:pPr>
        <w:pStyle w:val="BodyTextIndent3"/>
        <w:spacing w:lineRule="auto" w:line="360" w:before="0" w:after="240"/>
        <w:ind w:right="-464" w:hanging="0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16:00Z</dcterms:created>
  <dc:creator>NAT</dc:creator>
  <dc:description/>
  <cp:keywords/>
  <dc:language>en-US</dc:language>
  <cp:lastModifiedBy>grigor</cp:lastModifiedBy>
  <cp:lastPrinted>2012-06-13T10:43:00Z</cp:lastPrinted>
  <dcterms:modified xsi:type="dcterms:W3CDTF">2015-03-20T12:16:00Z</dcterms:modified>
  <cp:revision>3</cp:revision>
  <dc:subject/>
  <dc:title>Ð²Úî²ð²ðàôÂÚàôÜ ´²ò  ÀÜÂ²ò²Î²ðàì  ÜàôØ   Î²î²ðºÈàô  Ø²êÆÜ</dc:title>
</cp:coreProperties>
</file>