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 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ԱՆ &lt;&lt;Ս.Խ.Ավդալբեկյանի անվ. Առողջապահության ազգային ինստիտուտ&gt;&gt;ՓԲԸ-ն, որը գտնվում է Կոմիտաս 49/4 հասցեում, ստորև ներկայացնում է ՇՀԱՊՁԲ-11/8 ծածկագրով հայտարարված ՇՀ ընթացակարգի արդյունքում  կնքված  ԱԱԻ- ՇՀԱՊՁԲ -11/8-1,2 պայմանագրերիի մասին տեղեկատվությունը:</w:t>
      </w:r>
    </w:p>
    <w:tbl>
      <w:tblPr>
        <w:tblW w:w="142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3"/>
        <w:gridCol w:w="89"/>
        <w:gridCol w:w="824"/>
        <w:gridCol w:w="168"/>
        <w:gridCol w:w="20"/>
        <w:gridCol w:w="7"/>
        <w:gridCol w:w="134"/>
        <w:gridCol w:w="10"/>
        <w:gridCol w:w="132"/>
        <w:gridCol w:w="421"/>
        <w:gridCol w:w="12"/>
        <w:gridCol w:w="418"/>
        <w:gridCol w:w="141"/>
        <w:gridCol w:w="255"/>
        <w:gridCol w:w="210"/>
        <w:gridCol w:w="95"/>
        <w:gridCol w:w="291"/>
        <w:gridCol w:w="33"/>
        <w:gridCol w:w="182"/>
        <w:gridCol w:w="10"/>
        <w:gridCol w:w="170"/>
        <w:gridCol w:w="15"/>
        <w:gridCol w:w="299"/>
        <w:gridCol w:w="279"/>
        <w:gridCol w:w="103"/>
        <w:gridCol w:w="225"/>
        <w:gridCol w:w="185"/>
        <w:gridCol w:w="342"/>
        <w:gridCol w:w="141"/>
        <w:gridCol w:w="36"/>
        <w:gridCol w:w="31"/>
        <w:gridCol w:w="176"/>
        <w:gridCol w:w="183"/>
        <w:gridCol w:w="153"/>
        <w:gridCol w:w="265"/>
        <w:gridCol w:w="271"/>
        <w:gridCol w:w="15"/>
        <w:gridCol w:w="19"/>
        <w:gridCol w:w="167"/>
        <w:gridCol w:w="36"/>
        <w:gridCol w:w="349"/>
        <w:gridCol w:w="351"/>
        <w:gridCol w:w="75"/>
        <w:gridCol w:w="64"/>
        <w:gridCol w:w="34"/>
        <w:gridCol w:w="221"/>
        <w:gridCol w:w="99"/>
        <w:gridCol w:w="228"/>
        <w:gridCol w:w="609"/>
        <w:gridCol w:w="30"/>
        <w:gridCol w:w="261"/>
        <w:gridCol w:w="800"/>
        <w:gridCol w:w="826"/>
        <w:gridCol w:w="826"/>
        <w:gridCol w:w="826"/>
        <w:gridCol w:w="826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/>
              </w:rPr>
              <w:t>Նոութբու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ցեսոր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Intel® Core</w:t>
            </w:r>
            <w:r>
              <w:rPr>
                <w:rFonts w:cs="Calibri"/>
                <w:sz w:val="16"/>
                <w:szCs w:val="16"/>
                <w:lang w:val="hy-AM"/>
              </w:rPr>
              <w:t>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5-3337U,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ր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լիկ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Intel® HM76 Express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պերատի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շողություն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6GB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PC3-10600;</w:t>
              <w:b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750 GB Seria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TA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պերացիո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Windows 8 Pro 64 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պտ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DVD SuperMulti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ագրիչ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նիտո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ներ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5.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" (39.5 cm);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ֆ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տ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Intel® HD Graphics 4000 NVIDIA® GeForce® GT 740M with NVIDIA® Optimus technology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կառուցվ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կրոֆո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ռուցվ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WEB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խցիկ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ֆեկտի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այնություն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280 x 7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  <w:t xml:space="preserve">USB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տքեր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USB 3.0 (Type A Connector) x 1, USB 3.0 with USB charge (Type A Connector) x 1, USB 2.0 (Type A Connector) x 2</w:t>
              <w:br/>
              <w:t>HDMI Output</w:t>
              <w:br/>
              <w:t>Ethernet (RJ-45 Direct Port)</w:t>
              <w:br/>
              <w:t>Wireless LAN Type: IEEE 802.11b/g/n</w:t>
              <w:br/>
              <w:t>Wireless LAN Max. Date Rate (Mbps): 150 (RX) / 150 (TX)</w:t>
              <w:br/>
              <w:t>Bluetooth Version: Bluetooth® standard Ver. 4.0 + HS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ակ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րա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ենսորային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),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րոյեկտո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EX220U կամ համարժեք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Standboard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լիպչ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նակ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տախ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7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2612A, Canon 3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 HP LJ1010 տպիչի համա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2612A, Canon 303 HP LJ1010 տպիչի համա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4092A,EP 22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, HP LJ 1100 տպիչի համա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4092A,EP 22 HP LJ 1100 տպիչի համա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X10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Canon MF4120 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FX10   Canon MF4120 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 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 6000A սև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HP Color LJ1600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 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 6003A կարմիր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HP  Color LJ1600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 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 6002A դեղին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HP  Color LJ1600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ային քարտրիջներ 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Q 6001A կապույտ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HP  Color LJ1600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ներային քարտրիջներ  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7115A,EP 25 HP LJ 1000/12000 տպիչի համա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7115A,EP 25  HP LJ 1000/12000 տպիչի համա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Քարթրջի տո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1000գ տարայով,սև, ունիվերսալ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1000գ տարայով,սև, ունիվերսալ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4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CB435A (35A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HP LJ P1005 տպիչի համա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CB435A (35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P LJ P1005 տպիչի համա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պատճենահանող սարքերի տո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KYOCERA  KM 1635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KYOCERA  KM 1635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պատճենահանող սարքերի տո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թրիջ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anon NP 1215,6217,6317, 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anon NP 1215,6217,6317, պատճենահ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 քարթրիջի մասեր և պարագա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թմբու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Q2612A, FX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թմբու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Q2612A, FX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erox Phazer 3140 տպիչի համար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erox Phazer 3140 տպիչի համար Patron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ային քարտրիջներ   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4696A  HP Lazer Jet 2200D   տպիչի համար 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4696A  HP Lazer Jet 2200D   տպիչի համար  PATRON 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յուջե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ՄԻԿՐՈՐԻՆԳ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59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1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709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ՄԻԿՐՈՐԻՆԳ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5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0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454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84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2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92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7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8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4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84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    N 1,2 չաբաժիններով  գնային առաջարկները գերազանցում են նախատեսված ֆինանսական միջոցները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N 16 չափաբաժնով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 xml:space="preserve"> 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 –ի ներկայացրած ցածր գնային առաջարկը չի համապատասխանում տեխ.բնութագրին: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15թ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3.15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5.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ՀԱՊՁԲ 11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-1 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3.2015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5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584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1/8-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3.2015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5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տարտկոպի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 xml:space="preserve">Ը 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Մարգարյան 2-րդ,3շ,բն 15   010540545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rt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ur-tom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@m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ail.ru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11800067871400 </w:t>
            </w:r>
            <w:r>
              <w:rPr>
                <w:rFonts w:cs="Arial" w:ascii="Arial LatArm" w:hAnsi="Arial LatArm"/>
                <w:sz w:val="18"/>
                <w:szCs w:val="18"/>
                <w:highlight w:val="yellow"/>
              </w:rPr>
              <w:t xml:space="preserve">                                                                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01262714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ահակ-Սերվիս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  <w:t>Ը</w:t>
            </w:r>
          </w:p>
        </w:tc>
        <w:tc>
          <w:tcPr>
            <w:tcW w:w="2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3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8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   010 559204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info@sahak.am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  <w:highlight w:val="yellow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3090005914-0010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42005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N 3,7,8,9,10,11,</w:t>
            </w:r>
            <w:r>
              <w:rPr>
                <w:rFonts w:cs="Arial Armenian;Arial" w:ascii="GHEA Grapalat" w:hAnsi="GHEA Grapalat"/>
                <w:sz w:val="18"/>
                <w:szCs w:val="18"/>
                <w:lang w:val="ru-RU"/>
              </w:rPr>
              <w:t>չափաբաժ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;Arial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ներ</w:t>
            </w:r>
            <w:r>
              <w:rPr>
                <w:rFonts w:cs="Arial Armenian;Arial" w:ascii="GHEA Grapalat" w:hAnsi="GHEA Grapalat"/>
                <w:sz w:val="18"/>
                <w:szCs w:val="18"/>
                <w:lang w:val="ru-RU"/>
              </w:rPr>
              <w:t>ով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  գնային առաջարկ չեն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Տվյալ չափաբաժիններով գնումը համար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չկայ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ծ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02.15թ. ծանուցվել են ԳԱԿ-ՇՀԱՊՁԲ-11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ծածկագրով շրջանակային համաձայնագրերով գրանցված բոլոր հնարավոր 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hy-AM"/>
                </w:rPr>
                <w:t>apranq-11-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hy-AM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  էլ. հասցեով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Ղուբաս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-53-50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iharmnih@gmail.com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ԱՆ</w:t>
      </w:r>
      <w:r>
        <w:rPr>
          <w:rFonts w:cs="Arial" w:ascii="Arial" w:hAnsi="Arial"/>
          <w:b/>
          <w:i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կադեմիկոս Ս.Ավդալբեկյանի անվան Առողջապահության ազգային ինստիտուտ</w:t>
      </w:r>
      <w:r>
        <w:rPr>
          <w:rFonts w:cs="Arial" w:ascii="Arial" w:hAnsi="Arial"/>
          <w:b/>
          <w:i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ՓԲԸ</w:t>
      </w:r>
    </w:p>
    <w:p>
      <w:pPr>
        <w:pStyle w:val="Normal"/>
        <w:spacing w:before="0" w:after="2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0:00Z</dcterms:created>
  <dc:creator>USER</dc:creator>
  <dc:description/>
  <dc:language>en-US</dc:language>
  <cp:lastModifiedBy>Հասմիկ Մնացականյան</cp:lastModifiedBy>
  <cp:lastPrinted>2015-03-20T23:14:00Z</cp:lastPrinted>
  <dcterms:modified xsi:type="dcterms:W3CDTF">2015-03-20T13:10:00Z</dcterms:modified>
  <cp:revision>2</cp:revision>
  <dc:subject/>
  <dc:title/>
</cp:coreProperties>
</file>