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1/ՃՈ/ՏՎ/աբ20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1/1/ՃՈ/ՏՎ/աբ2015/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ենզին &lt;&lt;Ռեգուլյար&gt;&gt; կտրո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rmeps.am ծրագրում մուտքագրված թիվը, ըստ կցված գնային առաջարկի, հանդիսանում է չափաբաժնի համար նախատեսված ԱԱՀ-ն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10094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99662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ենզին &lt;&lt;Ռեգուլյար&gt;&gt; բաք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առաջարկում չափաբաժինները սխալ են համարակալված: armeps.am ծրագրում մուտքագրված թիվը, ըստ կցված գնային առաջարկի, հանդիսանում է չափաբաժնի համար նախատեսված ԱԱՀ-ն: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1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3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Դիզելային վառելիք </w:t>
      </w:r>
      <w:r>
        <w:rPr>
          <w:rFonts w:eastAsia="Arial Unicode MS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տրո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6752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17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79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Դիզելային վառելիք </w:t>
      </w:r>
      <w:r>
        <w:rPr>
          <w:rFonts w:eastAsia="Arial Unicode MS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բաք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առաջարկում չափաբաժինները սխալ են համարակալված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2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4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3-20T15:46:00Z</dcterms:modified>
  <cp:revision>81</cp:revision>
  <dc:subject/>
  <dc:title>                                        Ð²Úî²ð²ðàôÂÚàôÜ ´²ò  ÀÜÂ²ò²Î²ðàì  ÜàôØ   Î²î²ðºÈàô  Ø²êÆÜ</dc:title>
</cp:coreProperties>
</file>